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Courtney E. Wise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cewise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5 Glen Run Dr.  |  Atglen  |  PA  |  19310  |  tel:  267-249-775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  <w:szCs w:val="22"/>
        </w:rPr>
        <w:t>MAJOR: Management Information Systems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MINOR: Psychology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PA: 3.46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: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-Student, The Psychology Honors Program, September 2012 – December 2012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-Tutor, Inferential Methods in Psychology classes, September 2012 – December 2012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-Member, Global Living Learning Community, September 2011 – May 2012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>-Member, Society of Human Resource Management, September 2010 – May 2011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-Member, Fox School of Business Living Learning Community, September 2010 – May 2011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/>
      </w:pPr>
      <w:r>
        <w:rPr>
          <w:bCs/>
          <w:sz w:val="22"/>
        </w:rPr>
        <w:t>-Recipient, Fox School of Business Dean’s List Fall 2010- Spring 2011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b/>
          <w:sz w:val="22"/>
        </w:rPr>
        <w:tab/>
      </w:r>
      <w:r>
        <w:rPr>
          <w:sz w:val="22"/>
        </w:rPr>
        <w:t xml:space="preserve">College of Liberal Arts Advising, Temple University, Philadelphia, PA   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ab/>
        <w:t>July 2012 - Present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b/>
          <w:sz w:val="22"/>
        </w:rPr>
        <w:tab/>
        <w:t>Peer Adviso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Assists three to nine other peer advisors and ten advisors in daily task such as answering phones, offering academic advice, and scheduling student appointments for advisor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Organizes, gathers, and prepares files for incoming, freshman, sophomore, junior and senior student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Gives speeches to incoming students on how to use Self-Service Banner and assists said students in the student orientation program.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b/>
          <w:sz w:val="22"/>
        </w:rPr>
        <w:tab/>
      </w:r>
      <w:r>
        <w:rPr>
          <w:sz w:val="22"/>
        </w:rPr>
        <w:t>The Chein Neurocognition Lab, Temple University, Philadelphia, PA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jc w:val="right"/>
        <w:rPr>
          <w:sz w:val="22"/>
        </w:rPr>
      </w:pPr>
      <w:r>
        <w:rPr>
          <w:sz w:val="22"/>
        </w:rPr>
        <w:t>September 2012 – December 2012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Research Assistan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Helped Post-Doctorate student in the current Alcohol and Decision-Making study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>Prepared the lab for Alcohol and Decision-Making participants by organizing the paperwork, gathering participant information, and setting up the survey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 xml:space="preserve">Entered participants’ data into excel spreadsheets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Created the spreadsheet for participants’ screener information.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WAWA, Parkesburg, PA</w:t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ab/>
        <w:t>September 2007 – May 2012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Customer Service Associat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ovided customer service for a food market/gas convenience store with sales of 20,000 + a week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Assisted seven co-workers in daily operations of preparing fresh-food and offering help to customer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Supplied creative ideas for monthly promotions and sales within the store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 xml:space="preserve">Urban Engineers, Inc., Philadelphia, PA  </w:t>
        <w:tab/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May 2011 – August 2011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Accounting Intern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Assisted the Assistant Controller, Billing Manager, and accounting co-workers in day-to-day task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eformed clerical maintenance work on a new accounting system introduced in 2011 to Urban Engineers, Inc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epared and mailed approximately 15-20 invoices weekly to clients of Urban Engineers, Inc.</w:t>
      </w:r>
    </w:p>
    <w:p>
      <w:pPr>
        <w:pStyle w:val="Heading1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SKILLS</w:t>
      </w:r>
      <w:r>
        <w:rPr>
          <w:b w:val="false"/>
        </w:rPr>
        <w:t>:</w:t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Microsoft Office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Adobe Photoshop CS3, Illustrator CS3, InDesign CS3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>SPS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42:00Z</dcterms:created>
  <dc:creator>jcampbell</dc:creator>
  <dc:description/>
  <cp:keywords/>
  <dc:language>en-US</dc:language>
  <cp:lastModifiedBy>Mac User</cp:lastModifiedBy>
  <cp:lastPrinted>2010-08-24T14:15:00Z</cp:lastPrinted>
  <dcterms:modified xsi:type="dcterms:W3CDTF">2013-04-03T17:28:00Z</dcterms:modified>
  <cp:revision>5</cp:revision>
  <dc:subject/>
  <dc:title>FIRST M</dc:title>
</cp:coreProperties>
</file>