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CORINNE MARGEL                                                </w:t>
      </w:r>
      <w:r>
        <w:rPr>
          <w:sz w:val="22"/>
          <w:szCs w:val="22"/>
        </w:rPr>
        <w:t>community.mis.temple.edu/cmargel</w:t>
      </w:r>
      <w:r>
        <w:rPr>
          <w:b/>
          <w:sz w:val="30"/>
        </w:rPr>
        <w:t xml:space="preserve">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211 S Middlesex Rd | Carlisle | PA | 17015 | (717)-713-8122 | </w:t>
      </w:r>
      <w:r>
        <w:rPr>
          <w:sz w:val="22"/>
          <w:szCs w:val="22"/>
        </w:rPr>
        <w:t>corinne.margel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2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98 | Dean’s List: Fall 2018 - Pres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ind w:left="1720" w:hanging="0"/>
        <w:contextualSpacing/>
        <w:rPr>
          <w:sz w:val="22"/>
          <w:szCs w:val="22"/>
        </w:rPr>
      </w:pPr>
      <w:r>
        <w:rPr>
          <w:sz w:val="22"/>
          <w:szCs w:val="22"/>
        </w:rPr>
        <w:t>Data Science, Information Systems in Organizational Management, Data Analytics, Data Centric Application Development, Cloud Architecture, User Experience Desig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nalysis: </w:t>
        <w:tab/>
        <w:tab/>
        <w:tab/>
        <w:tab/>
        <w:t>Tableau, TableauPrep, RStudio, Exce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eb Development:</w:t>
        <w:tab/>
        <w:tab/>
        <w:tab/>
        <w:t>Javascript, HTML, CS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tabase Management:</w:t>
        <w:tab/>
        <w:tab/>
        <w:t>mySQ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ject Management:</w:t>
        <w:tab/>
        <w:tab/>
        <w:t>Microsoft Office, Salesforce, Confluence, Jir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sign:</w:t>
        <w:tab/>
        <w:tab/>
        <w:tab/>
        <w:tab/>
        <w:tab/>
        <w:t>Adobe Premiere Pro, Canv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ESSIONAL EXPERIENCE:    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SSOCIATION FOR INFORMATION SYSTEMS, Philadelphia, PA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Chair of Social Media                                                                    </w:t>
      </w:r>
      <w:r>
        <w:rPr>
          <w:sz w:val="22"/>
          <w:szCs w:val="22"/>
        </w:rPr>
        <w:t>May 2020 - 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ork with the Director of Public Relations to create a posting schedule for the </w:t>
      </w:r>
      <w:r>
        <w:rPr>
          <w:sz w:val="22"/>
          <w:szCs w:val="22"/>
          <w:shd w:fill="FFFFFF" w:val="clear"/>
        </w:rPr>
        <w:t>Instagram and Twitter accou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Collaborate with a team of 2 others to create graphics and content to post on social media accou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Maintain social media accounts by keeping them up to date and posting relevant information about 5 times per week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98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TEMPLE UNIVERSITY </w:t>
      </w:r>
      <w:r>
        <w:rPr>
          <w:bCs/>
          <w:sz w:val="22"/>
          <w:szCs w:val="22"/>
        </w:rPr>
        <w:t>TECH CENTER</w:t>
      </w:r>
      <w:r>
        <w:rPr>
          <w:sz w:val="22"/>
          <w:szCs w:val="22"/>
        </w:rPr>
        <w:t xml:space="preserve">, Philadelphia, PA </w:t>
        <w:tab/>
        <w:t xml:space="preserve">  August 2018 - Present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Computer Lab Consultant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Provide technical support for faculty and students at the TECH Center with 700 computers, 13 breakout rooms, 5 specialized printers, 3 recording booths, and a multimedia stud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Monitor the TECH Center user activities to ensure and maintain a safe, clean, and organized computer lab a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Inform managers about computer lab equipment’s condition and users’ concerns</w:t>
      </w:r>
    </w:p>
    <w:p>
      <w:pPr>
        <w:pStyle w:val="Normal"/>
        <w:spacing w:before="0" w:after="0"/>
        <w:ind w:left="208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>PA HIGHER EDUCATION ASSISTANCE AGENCY, Harrisburg, PA</w:t>
      </w:r>
      <w:r>
        <w:rPr>
          <w:b/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b/>
          <w:sz w:val="22"/>
        </w:rPr>
        <w:tab/>
        <w:t xml:space="preserve">IT Business Analyst Intern                                                      </w:t>
      </w:r>
      <w:r>
        <w:rPr>
          <w:sz w:val="22"/>
        </w:rPr>
        <w:t>July 2019 - August 2019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Assisted with Agile and Scrum process, including daily stand ups and other meeting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Navigated using Jira and Confluence to document business needs and keep track of where current software was in development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sz w:val="22"/>
        </w:rPr>
        <w:t>Communicated with business units to create requirements to begin development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8:00Z</dcterms:created>
  <dc:creator>jcampbell</dc:creator>
  <dc:description/>
  <cp:keywords/>
  <dc:language>en-US</dc:language>
  <cp:lastModifiedBy>cmargel14@gmail.com</cp:lastModifiedBy>
  <cp:lastPrinted>2010-08-20T16:16:00Z</cp:lastPrinted>
  <dcterms:modified xsi:type="dcterms:W3CDTF">2020-09-15T14:24:00Z</dcterms:modified>
  <cp:revision>7</cp:revision>
  <dc:subject/>
  <dc:title>FIRST M</dc:title>
</cp:coreProperties>
</file>