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Cristian W. Hansen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Cristian.Hansen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 Ivy Lane | DuPont | PA | 18641 | tel: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9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 xml:space="preserve">Major:  Management Information Systems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 xml:space="preserve">GPA: 3.53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Human Recourse Management</w:t>
        <w:tab/>
        <w:tab/>
        <w:tab/>
        <w:t>Marketing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 xml:space="preserve">Legal Studies          </w:t>
        <w:tab/>
        <w:tab/>
        <w:tab/>
        <w:tab/>
        <w:tab/>
        <w:t>Macroeconomics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 xml:space="preserve">MIS                         </w:t>
        <w:tab/>
        <w:tab/>
        <w:tab/>
        <w:tab/>
        <w:tab/>
        <w:t xml:space="preserve">Microeconomics 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 &amp; AWARDS: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>Member, Association for Information Systems, September 2017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REDNERS MARKETS, Pittston, PA</w:t>
        <w:tab/>
        <w:t xml:space="preserve">    November 2013 - January 2017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Bakery Clerk, Bakery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vided customer service at a supermarket bakery department and supervised part-time employees while my manager was unavailable.   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/>
      </w:pPr>
      <w:r>
        <w:rPr>
          <w:sz w:val="22"/>
          <w:szCs w:val="22"/>
        </w:rPr>
        <w:t xml:space="preserve">Executed bakery operations which included baking, stocking, product packaging and cake decorating.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ained part-time employees on the daily tasks and insured compliance to health department guidelines, which included auditing shelves for expired merchandise. 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ROTHSTEIN REALITY INC, Pittston, PA</w:t>
        <w:tab/>
        <w:t xml:space="preserve">   May 2013 - October 2015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 xml:space="preserve">Landscaper, Ecology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>Assessed and maintained undeveloped residential plots of land and common areas within a residential housing development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>Managed mowing, edging, and weeding plots of land, collected and discarded trash deposited in all common areas of the development for proper disposal.</w:t>
      </w:r>
    </w:p>
    <w:p>
      <w:pPr>
        <w:pStyle w:val="Normal"/>
        <w:tabs>
          <w:tab w:val="clear" w:pos="432"/>
          <w:tab w:val="left" w:pos="1620" w:leader="none"/>
        </w:tabs>
        <w:ind w:left="19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 xml:space="preserve">SKILLS </w:t>
      </w:r>
      <w:r>
        <w:rPr>
          <w:b w:val="false"/>
        </w:rPr>
        <w:t>&amp; LANGUAGES: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>Microsoft Word, PowerPoint, Excel (Beginner)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C++ Programming (Beginner)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Photoshop (Intermediate) 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Sony Vegas Pro (Intermediate)   </w:t>
      </w:r>
    </w:p>
    <w:p>
      <w:pPr>
        <w:pStyle w:val="Normal"/>
        <w:tabs>
          <w:tab w:val="clear" w:pos="432"/>
          <w:tab w:val="left" w:pos="1620" w:leader="none"/>
        </w:tabs>
        <w:ind w:left="19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98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980" w:hanging="0"/>
        <w:rPr>
          <w:sz w:val="18"/>
        </w:rPr>
      </w:pPr>
      <w:r>
        <w:rPr>
          <w:sz w:val="18"/>
        </w:rPr>
      </w:r>
    </w:p>
    <w:p>
      <w:pPr>
        <w:pStyle w:val="Normal"/>
        <w:ind w:left="198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39:00Z</dcterms:created>
  <dc:creator>jcampbell</dc:creator>
  <dc:description/>
  <cp:keywords/>
  <dc:language>en-US</dc:language>
  <cp:lastModifiedBy>Cristian William Hansen</cp:lastModifiedBy>
  <cp:lastPrinted>2017-02-13T13:05:00Z</cp:lastPrinted>
  <dcterms:modified xsi:type="dcterms:W3CDTF">2017-09-22T19:39:00Z</dcterms:modified>
  <cp:revision>2</cp:revision>
  <dc:subject/>
  <dc:title>FIRST M</dc:title>
</cp:coreProperties>
</file>