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>Daniel J Vanegas</w: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222222"/>
          <w:shd w:fill="FFFFFF" w:val="clear"/>
        </w:rPr>
        <w:t>daniel.vanegas@temple.edu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526 E Garfield Ave | Souderton | PA | 18964                                                 267-281-2171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June 2015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JOR: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Management Information System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PA: 3.0 Major GPA: 3.0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atabase Management Systems, Business Law, Business Process Analysis, Operations Management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CTIVITIES AND AWARDS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Future Business Leaders of Phi Beta Lambda (PBL), Sales Presentation, Digital video production. Spring 2011 – Present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ember, National Technical Honor Society, Fall 2009-Present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2"/>
          <w:szCs w:val="22"/>
        </w:rPr>
        <w:t>Association for Information System, Fall 2013-Present</w:t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ALES PRESENTATION PROJECTS/SEA PERCH CHALLENGE (Summer 2007-2010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ow to collaborate to customers, the determining needs, and closing the sale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-1980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am leader for Sea Perch Challenge, to design and development a submarine. Oversee Computer System to overcome objects and obstacles 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MPUTER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nalysis:</w:t>
        <w:tab/>
        <w:tab/>
        <w:tab/>
        <w:tab/>
        <w:t xml:space="preserve">       Video Project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Software Development: </w:t>
        <w:tab/>
        <w:t xml:space="preserve">Windows 7 &amp; 8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tabase Management: </w:t>
        <w:tab/>
        <w:tab/>
        <w:t xml:space="preserve">Microsoft Word, PowerPoint, Outlook, light speed, file maker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ject Management: </w:t>
        <w:tab/>
        <w:tab/>
        <w:t>Microsoft Projec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  <w:t xml:space="preserve">AMBLER FIREPLACE &amp; PATIO, Colmar, PA  </w:t>
        <w:tab/>
        <w:t>May 2007-Present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ind w:left="1728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ales Associat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000000"/>
          <w:sz w:val="22"/>
        </w:rPr>
      </w:pPr>
      <w:r>
        <w:rPr>
          <w:rFonts w:cs="Arial" w:ascii="inherit;Times New Roman" w:hAnsi="inherit;Times New Roman"/>
          <w:color w:val="000000"/>
          <w:sz w:val="22"/>
        </w:rPr>
        <w:t>Assisted 20 customers daily to purchase fireplace and grills at a small retail space averaging $ 10,000 a week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000000"/>
          <w:sz w:val="22"/>
        </w:rPr>
        <w:t>Maintain customer information in the store database; Kept a tidy store front and replenished stock as needed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Train new sales staff in basic operations and procedure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Check inventory listing with actual inventory on shelf and reports discrepancies to supervisor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Check inventory periodically to obtain reorder information to replenish stock; informs designated staff member of needs or places orders with outside sales representative within established limits</w:t>
      </w:r>
    </w:p>
    <w:p>
      <w:pPr>
        <w:pStyle w:val="Normal"/>
        <w:spacing w:before="0" w:after="0"/>
        <w:ind w:left="2088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LUBE THRU</w:t>
      </w:r>
      <w:r>
        <w:rPr>
          <w:sz w:val="22"/>
          <w:szCs w:val="22"/>
        </w:rPr>
        <w:t xml:space="preserve">, Colmar, PA </w:t>
        <w:tab/>
        <w:t>June 2007-2010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/>
      </w:pPr>
      <w:r>
        <w:rPr>
          <w:b/>
          <w:bCs/>
          <w:sz w:val="22"/>
          <w:szCs w:val="22"/>
        </w:rPr>
        <w:t>Sales Associate &amp; Mechanic Specialist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vided customer service, and work primarily with automobile and diesel engines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2"/>
          <w:szCs w:val="22"/>
        </w:rPr>
        <w:t xml:space="preserve">Inspect, repairs and maintain automotive day-to-day for more than 400 customers per year </w:t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NGUAGES:</w:t>
      </w:r>
    </w:p>
    <w:p>
      <w:pPr>
        <w:pStyle w:val="Normal"/>
        <w:numPr>
          <w:ilvl w:val="0"/>
          <w:numId w:val="3"/>
        </w:numPr>
        <w:ind w:left="2088" w:hanging="360"/>
        <w:rPr>
          <w:sz w:val="22"/>
          <w:szCs w:val="22"/>
        </w:rPr>
      </w:pPr>
      <w:r>
        <w:rPr>
          <w:sz w:val="22"/>
          <w:szCs w:val="22"/>
        </w:rPr>
        <w:t xml:space="preserve">Spanish-Fluent 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40:00Z</dcterms:created>
  <dc:creator>jcampbell</dc:creator>
  <dc:description/>
  <cp:keywords/>
  <dc:language>en-US</dc:language>
  <cp:lastModifiedBy>Daniel Vanegas</cp:lastModifiedBy>
  <cp:lastPrinted>2010-08-31T14:07:00Z</cp:lastPrinted>
  <dcterms:modified xsi:type="dcterms:W3CDTF">2013-09-29T00:40:00Z</dcterms:modified>
  <cp:revision>2</cp:revision>
  <dc:subject/>
  <dc:title>FIRST M</dc:title>
</cp:coreProperties>
</file>