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David K. Gerson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owlified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67 Liz Circle  | Doylestown  |  PA  |  18902  |  tel:  215.206.7910</w:t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Market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3.0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 xml:space="preserve">  Financial Accounting</w:t>
        <w:tab/>
        <w:tab/>
        <w:tab/>
        <w:tab/>
        <w:tab/>
        <w:tab/>
        <w:tab/>
        <w:t>Operations Managem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Leadership &amp; Organizational Management</w:t>
        <w:tab/>
        <w:tab/>
        <w:tab/>
        <w:t>Legal Environment of Business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Microeconomic Principles</w:t>
        <w:tab/>
        <w:tab/>
        <w:tab/>
        <w:tab/>
        <w:tab/>
        <w:tab/>
        <w:t>Marketing Managemen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 xml:space="preserve">Member, Alpha Epsilon Pi Fraternity </w:t>
        <w:tab/>
        <w:tab/>
        <w:tab/>
        <w:tab/>
        <w:tab/>
        <w:tab/>
        <w:t>April 2012 – Present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sz w:val="22"/>
        </w:rPr>
      </w:pPr>
      <w:r>
        <w:rPr>
          <w:bCs/>
          <w:sz w:val="22"/>
        </w:rPr>
        <w:t xml:space="preserve">Tutor, Advancement Via Individual Determination </w:t>
        <w:tab/>
        <w:t>August 2012 – December 2012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INTEGRATED SYSTEMS DESIGN, Doylestown, PA</w:t>
        <w:tab/>
        <w:t>August 2012 - Present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Marketing Intern, Social Media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Assist in a variety of social media marketing opportunities for a major material handling, distribution, and manufacturing company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Develop an updated podcast and blog segment that exposes company and promotes the businesses goals, accomplishments, and future endeavor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Oversee company’s Twitter, Facebook, LinkedIn, and Google Plus accounts and explored new possible ways to market the company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br/>
        <w:tab/>
        <w:t xml:space="preserve">MINDME MOBILE, Warrington, PA </w:t>
        <w:tab/>
        <w:tab/>
        <w:tab/>
        <w:tab/>
        <w:t xml:space="preserve">    June 2013 – September 2013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sz w:val="22"/>
        </w:rPr>
      </w:pPr>
      <w:r>
        <w:rPr>
          <w:b/>
          <w:sz w:val="22"/>
        </w:rPr>
        <w:tab/>
        <w:t>Marketing Intern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Facilitate startup text-message marketing company’s social media efforts and sales support service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ovided sales support and troubleshooting for a pilot group of 30-70 businesses associated with the company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Conducted extensive internet research on the text-message marketing industry and potential lead opportunities for the business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 xml:space="preserve">TEMPLE FOOTBALL, Philadelphia, PA </w:t>
        <w:tab/>
        <w:t>September 2008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Video Production Assista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Provide various video services for a 9-person staff to 120-person football team and coaching staff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Assist in filming, breaking down, and distributing videos to coaches and players via football video software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sz w:val="22"/>
        </w:rPr>
        <w:t>Extensively use XOS Thunder for film uploading, intercutting, and distributing purposes.</w:t>
      </w:r>
    </w:p>
    <w:p>
      <w:pPr>
        <w:pStyle w:val="Heading1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Microsoft Office, Final Cut Pro, Adobe Photoshop, Adobe After Effects, XOS Thunder, DragonFly, Salesforce, RingCentral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>Limited working proficiency in Spanis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1:00Z</dcterms:created>
  <dc:creator>jcampbell</dc:creator>
  <dc:description/>
  <cp:keywords/>
  <dc:language>en-US</dc:language>
  <cp:lastModifiedBy>Lamar Beef</cp:lastModifiedBy>
  <cp:lastPrinted>2013-09-26T10:16:00Z</cp:lastPrinted>
  <dcterms:modified xsi:type="dcterms:W3CDTF">2014-04-10T21:31:00Z</dcterms:modified>
  <cp:revision>5</cp:revision>
  <dc:subject/>
  <dc:title>FIRST M</dc:title>
</cp:coreProperties>
</file>