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/>
      </w:pPr>
      <w:r>
        <w:rPr>
          <w:b/>
          <w:sz w:val="30"/>
        </w:rPr>
        <w:t>JOSEPH DOYLE</w:t>
        <w:tab/>
      </w:r>
      <w:r>
        <w:rPr>
          <w:sz w:val="22"/>
          <w:szCs w:val="22"/>
        </w:rPr>
        <w:t>j</w:t>
      </w:r>
      <w:r>
        <w:rPr>
          <w:iCs/>
          <w:sz w:val="22"/>
          <w:szCs w:val="22"/>
        </w:rPr>
        <w:t>oe.doyle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33 Beech Tree Drive | Glen Mills  | PA |  19342  |  610.955.8245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ed: May 2014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JOR: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Management Information Systems </w:t>
      </w:r>
    </w:p>
    <w:p>
      <w:pPr>
        <w:pStyle w:val="Normal"/>
        <w:spacing w:before="0" w:after="0"/>
        <w:ind w:left="1296" w:firstLine="43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JOR:   </w:t>
      </w:r>
      <w:r>
        <w:rPr/>
        <w:t>E</w:t>
      </w:r>
      <w:r>
        <w:rPr>
          <w:sz w:val="22"/>
          <w:szCs w:val="22"/>
        </w:rPr>
        <w:t>ntrepreneurship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PA: 3.28 | Dean’s List: Fall 2011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WARDS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- Joe Weiss Most Promising Technology Award, 2013 Temple IDEA Competitio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- ESA 2 Minute Pitch Fall 2013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lack Belt-Tang Soo Do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Association for Information Systems, 2011-2014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Entrepreneurial Students Association, September 2013-2014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  <w:t xml:space="preserve">MARKET RESOURCE PARTNERS, Philadelphia, PA      </w:t>
        <w:tab/>
        <w:t xml:space="preserve"> June 2012-June 2014</w:t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ata Integrity Specialist/IT Intern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Performed daily reporting for clients such as Cisco, Avnet, IBM, Microsoft, Citrix, HP, and Del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ularly communicated with management and clients assessing and responding to their needs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rly updated the CRM to improve reporting and lead qualit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Worked full-time during the summer and 20+ hours/week during school.</w:t>
      </w:r>
    </w:p>
    <w:p>
      <w:pPr>
        <w:pStyle w:val="Normal"/>
        <w:spacing w:before="0" w:after="0"/>
        <w:ind w:left="208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MURPHY AND CARMEN LAW FIRM, Media, PA </w:t>
        <w:tab/>
        <w:t>August 2009 – April 2010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Law Clerk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vided administrative support for a law firm in tort liability practice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Handled over 100 legal documents each week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ed testimonials, filed case documents, and mailed memos to various clients. </w:t>
      </w:r>
    </w:p>
    <w:p>
      <w:pPr>
        <w:pStyle w:val="Normal"/>
        <w:spacing w:before="0" w:after="0"/>
        <w:ind w:left="2088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OCEAN CITY TABERNACLE</w:t>
      </w:r>
      <w:r>
        <w:rPr>
          <w:sz w:val="22"/>
          <w:szCs w:val="22"/>
        </w:rPr>
        <w:t>, Ocean City, NJ</w:t>
        <w:tab/>
        <w:t xml:space="preserve">   Summer 2008 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/>
      </w:pPr>
      <w:r>
        <w:rPr>
          <w:b/>
          <w:bCs/>
          <w:sz w:val="22"/>
          <w:szCs w:val="22"/>
        </w:rPr>
        <w:t>Customer Service/Facilities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</w:rPr>
        <w:t>Provided customer service for the Sunday church service for over 500 people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epared church for weekly meetings and events for groups exceeding 50 people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intained over five acres of church property and buildings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Abode Dreamweave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Microsoft Word, PowerPoint, Excel, Outlook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 xml:space="preserve">Siebel 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23:00Z</dcterms:created>
  <dc:creator>jcampbell</dc:creator>
  <dc:description/>
  <cp:keywords/>
  <dc:language>en-US</dc:language>
  <cp:lastModifiedBy>Joe</cp:lastModifiedBy>
  <cp:lastPrinted>2010-08-20T16:16:00Z</cp:lastPrinted>
  <dcterms:modified xsi:type="dcterms:W3CDTF">2014-09-04T15:32:00Z</dcterms:modified>
  <cp:revision>26</cp:revision>
  <dc:subject/>
  <dc:title>FIRST M</dc:title>
</cp:coreProperties>
</file>