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 xml:space="preserve">Jin Lee       </w:t>
      </w:r>
      <w:r>
        <w:rPr>
          <w:sz w:val="22"/>
          <w:szCs w:val="22"/>
        </w:rPr>
        <w:t xml:space="preserve">                                                                                             community.mis.temple.edu/jinlee</w:t>
      </w:r>
      <w:r>
        <w:rPr>
          <w:b/>
          <w:sz w:val="30"/>
        </w:rPr>
        <w:t xml:space="preserve">  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205 Woodside Circle | Dresher | PA | 19025                                            267.810.5271 | jin.d.lee</w:t>
      </w:r>
      <w:r>
        <w:rPr>
          <w:iCs/>
          <w:sz w:val="22"/>
          <w:szCs w:val="22"/>
        </w:rPr>
        <w:t>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May 2021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</w:t>
      </w:r>
      <w:r>
        <w:rPr>
          <w:sz w:val="22"/>
          <w:szCs w:val="22"/>
        </w:rPr>
        <w:t xml:space="preserve"> |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verall GPA: 3.33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ata Analytics, Data-Centric Application, Digital Solutions Studio,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terprise IT Architectur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CTIVITIES AND AWARDS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Association for Management Information Systems, 2018 – present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xternal Events Coordinator, Business English Lingua Franca 2018 – 2019  </w:t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INFORMATION SYSTEMS PROJECTS: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-1980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rved as a team leader for analysis and design for the annual Alexion Data Analytics to create a visual presentation based on given data and data analysis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Web Development: </w:t>
        <w:tab/>
        <w:tab/>
        <w:t>HTML, CSS, JavaScript (Novice)</w:t>
      </w:r>
    </w:p>
    <w:p>
      <w:pPr>
        <w:pStyle w:val="Normal"/>
        <w:spacing w:before="24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atabase Management: </w:t>
        <w:tab/>
        <w:tab/>
        <w:t xml:space="preserve">MySQL, NoSQL (Novice)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ject Management: </w:t>
        <w:tab/>
        <w:tab/>
        <w:t xml:space="preserve">Microsoft PowerPoint, Microsoft Office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  <w:t xml:space="preserve">HIBACHI, Jenkintown, PA </w:t>
        <w:tab/>
        <w:t>July 2016 – August 2018</w:t>
      </w:r>
    </w:p>
    <w:p>
      <w:pPr>
        <w:pStyle w:val="Normal"/>
        <w:tabs>
          <w:tab w:val="clear" w:pos="432"/>
          <w:tab w:val="right" w:pos="9180" w:leader="none"/>
          <w:tab w:val="right" w:pos="11610" w:leader="none"/>
        </w:tabs>
        <w:spacing w:before="0" w:after="0"/>
        <w:ind w:left="172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er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sented menus to customers and answered questions about menu items and making recommendations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ote patrons’ food orders on slips, memorized orders, and entered orders for kitchen staff in a 100+ seat restaurant.</w:t>
      </w:r>
    </w:p>
    <w:p>
      <w:pPr>
        <w:pStyle w:val="Normal"/>
        <w:spacing w:before="0" w:after="0"/>
        <w:ind w:left="1728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HIKARI</w:t>
      </w:r>
      <w:r>
        <w:rPr>
          <w:sz w:val="22"/>
          <w:szCs w:val="22"/>
        </w:rPr>
        <w:t xml:space="preserve">, Philadelphia, PA </w:t>
        <w:tab/>
        <w:t xml:space="preserve">August 2018 – present 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/>
      </w:pPr>
      <w:r>
        <w:rPr>
          <w:b/>
          <w:bCs/>
          <w:sz w:val="22"/>
          <w:szCs w:val="22"/>
        </w:rPr>
        <w:t xml:space="preserve">Server 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esented thorough knowledge of the menu by explaining special menus and different types of fish and its origins to customers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xceptional interpersonal and team building skills with diverse range of customers, managers and colleagues; talent for quickly resolving issues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rain new waiters, waitresses and floor staff on guess service expectations, safety procedures, and proper food handling.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FIRST KOREAN SCHOOL</w:t>
      </w:r>
      <w:r>
        <w:rPr>
          <w:sz w:val="22"/>
          <w:szCs w:val="22"/>
        </w:rPr>
        <w:t xml:space="preserve">, Ambler, PA </w:t>
        <w:tab/>
        <w:t xml:space="preserve">October 2019 – present  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acher 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esigned and implemented weekly lesson plans for classrooms of 10 student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epare and administer Korean SAT subject test to students, complete with detailed semester progress report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mplemented different types of classes that specialized in taekwondo and creative arts for kids to develop other skills besides academics. </w:t>
      </w:r>
    </w:p>
    <w:p>
      <w:pPr>
        <w:pStyle w:val="Normal"/>
        <w:spacing w:before="0" w:after="0"/>
        <w:ind w:left="172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72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SKILLS &amp; LANGUAGES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2"/>
        </w:rPr>
        <w:t xml:space="preserve">Korean – Fluent  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02:00Z</dcterms:created>
  <dc:creator>jin lee</dc:creator>
  <dc:description/>
  <cp:keywords/>
  <dc:language>en-US</dc:language>
  <cp:lastModifiedBy>jin lee</cp:lastModifiedBy>
  <cp:lastPrinted>2010-08-20T16:16:00Z</cp:lastPrinted>
  <dcterms:modified xsi:type="dcterms:W3CDTF">2020-02-08T08:04:00Z</dcterms:modified>
  <cp:revision>19</cp:revision>
  <dc:subject/>
  <dc:title>FIRST M</dc:title>
</cp:coreProperties>
</file>