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Joseph A. Carson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joseph.carson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41 Tall Trees Dr  |  Pittsburgh  |  PA  |  15241  |  tel:  412-251-726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Bachelor of Business Administration; Graduation: May 2016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 Entrepreneurship, Political Economy Certificate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>GPA: 2.7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Management Information Systems</w:t>
        <w:tab/>
        <w:tab/>
        <w:tab/>
        <w:t>Cost Accounting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International Politics</w:t>
        <w:tab/>
        <w:tab/>
        <w:tab/>
        <w:tab/>
        <w:tab/>
        <w:tab/>
        <w:t>Business Legal Studies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Leadership &amp; Organization Management</w:t>
        <w:tab/>
        <w:tab/>
        <w:t>Financial Accoun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 &amp; AWARDS: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Eagle Scout, completed July 2011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Invisible Children, September 2010-May 2012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President’s Club Award for Vector Marketing, July 2013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/>
      </w:pPr>
      <w:r>
        <w:rPr>
          <w:bCs/>
          <w:sz w:val="22"/>
        </w:rPr>
        <w:t>The Naturals, January 2009-May 2012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/>
      </w:pPr>
      <w:r>
        <w:rPr>
          <w:bCs/>
          <w:sz w:val="22"/>
        </w:rPr>
        <w:t>Musician/Guitarist/Songwriter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PA Reflections Semi-Finalist for Photography, 2011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The Leadership Academy, August 2013-April 2014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Volunteer Worker for Amigo’s for Christ in Nicaragua, May 2011, May 2013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sz w:val="22"/>
        </w:rPr>
      </w:pPr>
      <w:r>
        <w:rPr>
          <w:bCs/>
          <w:sz w:val="22"/>
        </w:rPr>
        <w:t>Volunteer Worker for Pittsburgh Catholic missionaries June 2012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VECTOR MARKETING, Pittsburgh, PA</w:t>
        <w:tab/>
        <w:t>June 2013 - Pres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Sales Representative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Cutco Cutlery kitchen products and am currently in management training program with the company (The Leadership Academy. Sold $23,000+ worth of products to 70+ customers.</w:t>
      </w: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UNITED DAIRY INC., Martin’s Ferry, OH</w:t>
        <w:tab/>
        <w:t>June 2010 - May 2013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General Worke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Worked as a general worker during the Summers and some parts of the winters of 2010 up to 2013: unloading trucks, cleaning, organizing, etc.; I spent 2012 decaling the company’s trailer-truck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Tore down a house; helped with demolition and stripped house of copper Summer of 2011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/>
      </w:pPr>
      <w:r>
        <w:rPr>
          <w:sz w:val="22"/>
        </w:rPr>
        <w:t>HOLLISTER CO., Pittsburgh, PA</w:t>
        <w:tab/>
        <w:tab/>
        <w:tab/>
        <w:tab/>
        <w:tab/>
        <w:t>November 2010 – March 2011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/>
          <w:b/>
          <w:sz w:val="22"/>
        </w:rPr>
      </w:pPr>
      <w:r>
        <w:rPr>
          <w:b/>
          <w:sz w:val="22"/>
        </w:rPr>
        <w:t>Model/Store Assistant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lded clothes, managed various rooms in the store, assisted customers, and occasionally worked the cash register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 xml:space="preserve">SKILLS </w:t>
      </w:r>
      <w:r>
        <w:rPr>
          <w:b w:val="false"/>
        </w:rPr>
        <w:t>&amp; LANGUAGES:</w:t>
      </w:r>
    </w:p>
    <w:p>
      <w:pPr>
        <w:pStyle w:val="Heading1"/>
        <w:numPr>
          <w:ilvl w:val="0"/>
          <w:numId w:val="5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Microsoft Office (Word, Power Point, Excel) 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Trained in SAP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Trained in sales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Trained in management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Guitar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Piano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Bass Guita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4:00Z</dcterms:created>
  <dc:creator>jcampbell</dc:creator>
  <dc:description/>
  <cp:keywords/>
  <dc:language>en-US</dc:language>
  <cp:lastModifiedBy>Jack Carson</cp:lastModifiedBy>
  <cp:lastPrinted>2014-04-01T09:27:00Z</cp:lastPrinted>
  <dcterms:modified xsi:type="dcterms:W3CDTF">2014-04-18T02:24:00Z</dcterms:modified>
  <cp:revision>2</cp:revision>
  <dc:subject/>
  <dc:title>FIRST M</dc:title>
</cp:coreProperties>
</file>