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090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b/>
          <w:sz w:val="30"/>
        </w:rPr>
        <w:t>John Paul Saviello</w:t>
        <w:tab/>
      </w:r>
      <w:r>
        <w:rPr>
          <w:sz w:val="22"/>
          <w:szCs w:val="22"/>
        </w:rPr>
        <w:t>community.mis.temple.edu/jsaviello</w:t>
      </w:r>
      <w:r>
        <w:rPr>
          <w:b/>
          <w:sz w:val="30"/>
        </w:rPr>
        <w:t xml:space="preserve">  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23 Oxford Court | Eagleville | PA | 19403                    610.680.6256</w:t>
      </w:r>
      <w:r>
        <w:rPr>
          <w:spacing w:val="20"/>
          <w:sz w:val="22"/>
          <w:szCs w:val="22"/>
        </w:rPr>
        <w:t xml:space="preserve"> |</w:t>
      </w:r>
      <w:r>
        <w:rPr>
          <w:i/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jsaviello@temple.edu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EDUCATION:</w:t>
        <w:tab/>
      </w:r>
      <w:r>
        <w:rPr>
          <w:sz w:val="22"/>
          <w:szCs w:val="22"/>
        </w:rPr>
        <w:t>TEMPLE UNIVERSITY, Fox School of Business, Philadelphia, PA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Bachelor of Business Administration, Graduation: May 2019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Major:   Management Information Systems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verall GPA: 3.65 | Dean’s List: Fall 2016, Spring 2017, Spring 2018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ELECTED COURSES:</w:t>
      </w:r>
    </w:p>
    <w:p>
      <w:pPr>
        <w:pStyle w:val="Normal"/>
        <w:spacing w:lineRule="auto" w:line="240"/>
        <w:ind w:left="1740" w:right="1040" w:hanging="7"/>
        <w:rPr/>
      </w:pPr>
      <w:r>
        <w:rPr>
          <w:sz w:val="22"/>
          <w:szCs w:val="22"/>
        </w:rPr>
        <w:tab/>
      </w:r>
      <w:r>
        <w:rPr>
          <w:sz w:val="22"/>
        </w:rPr>
        <w:t>Data Analytics, MIS in Organizations, Data-Centric Application Development, Integrated Application Development, Digital Design and Innovation Studio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040" w:leader="none"/>
        </w:tabs>
        <w:spacing w:lineRule="atLeast" w:line="0"/>
        <w:ind w:left="20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INFORMATION SYSTEMS PROJECTS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uilt SQL script for UHS chief medical officer, revamping Tableau visualization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-1980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reated Tableau workbook for Diabetic ketoacidosis (DKA) reports for monitoring hospital units and performing predictive analysi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-1980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constructed universes within Cerner’s database, to facilitate the maintenance of extensive healthcare data reports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FORMATION TECHNOLOGY SKILL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nalysis:</w:t>
        <w:tab/>
        <w:tab/>
        <w:tab/>
        <w:tab/>
        <w:tab/>
        <w:t>R, SAP BusinessObject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Web Development: </w:t>
        <w:tab/>
        <w:tab/>
        <w:t>HTML, CSS, JavaScript, PHP, Justinmind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Database Management: </w:t>
        <w:tab/>
        <w:tab/>
        <w:t>SQL, PL/SQL, CCL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Project Management: </w:t>
        <w:tab/>
        <w:tab/>
        <w:t>Microsoft Project, Microsoft Offic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</w:rPr>
        <w:t>Data Visualization:</w:t>
        <w:tab/>
        <w:tab/>
        <w:tab/>
        <w:t>Tableau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XPERIENCE:</w:t>
        <w:tab/>
        <w:t xml:space="preserve">Universal Health Services, King of Prussia, PA </w:t>
        <w:tab/>
        <w:t>June 2018 – August 2018</w:t>
      </w:r>
    </w:p>
    <w:p>
      <w:pPr>
        <w:pStyle w:val="Normal"/>
        <w:tabs>
          <w:tab w:val="clear" w:pos="432"/>
          <w:tab w:val="right" w:pos="9180" w:leader="none"/>
          <w:tab w:val="right" w:pos="11610" w:leader="none"/>
        </w:tabs>
        <w:spacing w:before="0" w:after="0"/>
        <w:ind w:left="1728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oftware Engineer Intern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Built reports in SAP BusinessObjects for over 350 hospital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Style w:val="Blktext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Converted CCL (Cerner Command Language) to SQL, streamlining scripts and increasing the efficiency of reports and visualization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Style w:val="Blktext1"/>
          <w:rFonts w:ascii="Times New Roman" w:hAnsi="Times New Roman" w:cs="Times New Roman"/>
          <w:sz w:val="22"/>
          <w:szCs w:val="22"/>
        </w:rPr>
      </w:pPr>
      <w:r>
        <w:rPr>
          <w:rStyle w:val="Blktext1"/>
          <w:rFonts w:cs="Times New Roman"/>
          <w:sz w:val="22"/>
          <w:szCs w:val="22"/>
        </w:rPr>
        <w:t>Collaborated with analysts to code stored procedures to aid automation and detect report failures</w:t>
      </w:r>
    </w:p>
    <w:p>
      <w:pPr>
        <w:pStyle w:val="Normal"/>
        <w:spacing w:before="0" w:after="0"/>
        <w:contextualSpacing/>
        <w:rPr>
          <w:rStyle w:val="Blktext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SEI Investments</w:t>
      </w:r>
      <w:r>
        <w:rPr>
          <w:sz w:val="22"/>
          <w:szCs w:val="22"/>
        </w:rPr>
        <w:t xml:space="preserve">, Oaks, PA </w:t>
        <w:tab/>
        <w:t>June 2017 – November 2017</w:t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/>
      </w:pPr>
      <w:r>
        <w:rPr>
          <w:b/>
          <w:bCs/>
          <w:sz w:val="22"/>
          <w:szCs w:val="22"/>
        </w:rPr>
        <w:t>Operations Analyst Intern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perated CRM system to guide and provide support for financial planner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articipated in summer-long project, utilizing Justinmind to develop application for inexperienced investor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2"/>
        </w:rPr>
        <w:t>Reconstructed datasheet responsible for tracking bank transfers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1:09:00Z</dcterms:created>
  <dc:creator>jcampbell</dc:creator>
  <dc:description/>
  <cp:keywords/>
  <dc:language>en-US</dc:language>
  <cp:lastModifiedBy>John Paul Saviello</cp:lastModifiedBy>
  <cp:lastPrinted>2010-08-20T16:16:00Z</cp:lastPrinted>
  <dcterms:modified xsi:type="dcterms:W3CDTF">2019-01-03T20:48:00Z</dcterms:modified>
  <cp:revision>8</cp:revision>
  <dc:subject/>
  <dc:title>FIRST M</dc:title>
</cp:coreProperties>
</file>