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  <w:lang w:val="es-ES"/>
        </w:rPr>
      </w:pPr>
      <w:r>
        <w:rPr>
          <w:b/>
          <w:sz w:val="30"/>
          <w:lang w:val="es-ES"/>
        </w:rPr>
        <w:t>Lamar O. Dixon</w:t>
        <w:tab/>
      </w:r>
      <w:r>
        <w:rPr>
          <w:rStyle w:val="InternetLink"/>
          <w:iCs/>
          <w:color w:val="000000"/>
          <w:sz w:val="22"/>
          <w:szCs w:val="22"/>
          <w:u w:val="none"/>
          <w:lang w:val="es-ES"/>
        </w:rPr>
        <w:t>lamar.dixon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409 Webster Street  |  Philadelphia  |  PA  |  19143  |  tel:  267.634.3231  |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chelor of Business Administration, Graduation: May 2016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Major: Management Information Systems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  <w:szCs w:val="22"/>
        </w:rPr>
        <w:tab/>
        <w:t>COMMUNITY COLLEGE OF PHILADELPHIA, Philadelphia, PA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ssociate in Arts, Graduation: December 2013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jor: Management of Computer Information System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CTIVITIES &amp; AWARDS: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ber, National Society of Leadership and Success, 2014 – present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, Alpha Beta Gama International Honor Society, 2013 – present 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ipient, Air Force Commendation Medal, Langley Air Force Base, 2008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ipient, Manager of the Quarter, Langley Air Force Base, 2006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XPERIENC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AMPBELL SOUP COMPANY, Camden, NJ</w:t>
        <w:tab/>
        <w:t>May 2015-Present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nd User Services Intern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sz w:val="22"/>
          <w:szCs w:val="22"/>
        </w:rPr>
        <w:t>Assisted over 70 employees with technical issues over the phone and in person. This includes maintenance, administration, and resolving issues related to the technology the clients us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Setup meeting rooms, board rooms, and training rooms with computers, video conferencing via Skype or other technical equipment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sz w:val="22"/>
          <w:szCs w:val="22"/>
        </w:rPr>
        <w:t>Provided after hour support for remote users overseas in India.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rFonts w:ascii="Museo Sans 300;Times New Roman" w:hAnsi="Museo Sans 300;Times New Roman" w:cs="Museo Sans 300;Times New Roman"/>
          <w:color w:val="444B51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 DEPOT, Plymouth Meeting, PA</w:t>
        <w:tab/>
        <w:t xml:space="preserve"> January 2014 – May 2014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ogistics Specialist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sz w:val="22"/>
          <w:szCs w:val="22"/>
        </w:rPr>
        <w:t>Analyzed and resolved logistics flow interruptions to the customer from the warehous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sz w:val="22"/>
          <w:szCs w:val="22"/>
        </w:rPr>
        <w:t xml:space="preserve">Ensured freight was processed efficiently to maximize product service levels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Executed daily warehouse operation such as shipment coordination and storage of warehouse materials.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NITED STATES AIR FORCE, Aviano, Italy</w:t>
        <w:tab/>
        <w:t>September 1997 - December 2011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Supply Chain Manag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Provided operational and maintenance support to incorporate solutions, system upgrades, and modifications into Logistics IT systems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Created guidelines, continuity books and approving recommendations for amendments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  <w:szCs w:val="22"/>
        </w:rPr>
      </w:pPr>
      <w:r>
        <w:rPr>
          <w:sz w:val="22"/>
          <w:szCs w:val="22"/>
        </w:rPr>
        <w:t>Utilized various software systems including SBSS, SATS, and IL-S to facilitate material movement planning and scheduling.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KILLS</w:t>
      </w:r>
      <w:r>
        <w:rPr>
          <w:sz w:val="22"/>
          <w:szCs w:val="22"/>
        </w:rPr>
        <w:t>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oficient with Microsoft Office Suite, Internet Browser, Remedy, Office 365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/>
      </w:pPr>
      <w:r>
        <w:rPr>
          <w:bCs/>
          <w:sz w:val="22"/>
          <w:szCs w:val="22"/>
        </w:rPr>
        <w:t xml:space="preserve">Operation Systems Skills: Microsoft Windows and Macintosh O/S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arePoint, OneDrive SBSS, Pulse Secure, Active Directory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cellent communication and interpersonal skills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useo Sans 300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Hl1">
    <w:name w:val="hl1"/>
    <w:qFormat/>
    <w:rPr>
      <w:shd w:fill="FFF5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2:00Z</dcterms:created>
  <dc:creator>Lamar Dixon</dc:creator>
  <dc:description/>
  <cp:keywords/>
  <dc:language>en-US</dc:language>
  <cp:lastModifiedBy>Lamar Dixon</cp:lastModifiedBy>
  <cp:lastPrinted>2014-09-17T09:24:00Z</cp:lastPrinted>
  <dcterms:modified xsi:type="dcterms:W3CDTF">2015-07-29T19:16:00Z</dcterms:modified>
  <cp:revision>10</cp:revision>
  <dc:subject/>
  <dc:title>FIRST M</dc:title>
</cp:coreProperties>
</file>