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Louisa Carleton, Quy Le, Jonathan Kerr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October 2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0/21/2016-10/28/2016</w:t>
      </w:r>
    </w:p>
    <w:p>
      <w:pPr>
        <w:pStyle w:val="Normal"/>
        <w:rPr/>
      </w:pPr>
      <w:r>
        <w:rPr>
          <w:b/>
        </w:rPr>
        <w:t xml:space="preserve">Hours: </w:t>
      </w:r>
      <w:r>
        <w:rPr>
          <w:i/>
        </w:rPr>
        <w:t>1.5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11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October 28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esting is underway and on schedul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vised design is finished and approved by head adviso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cquired access to better lab mach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als for </w:t>
      </w:r>
      <w:r>
        <w:rPr>
          <w:b/>
          <w:i/>
        </w:rPr>
        <w:t>November 4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view and update documents (i.e. Risk Management, Budget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art testing for 1-week sampl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t down and recreate/update schedul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Still very little buffer to work with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Meeting is more difficult because they are meeting in the lab and we cannot attend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PMs behind on documentatio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chedule keeps changing; deadlines cannot be trus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04:00Z</dcterms:created>
  <dc:creator>mbdmd</dc:creator>
  <dc:description/>
  <cp:keywords/>
  <dc:language>en-US</dc:language>
  <cp:lastModifiedBy>Louisa Carleton</cp:lastModifiedBy>
  <dcterms:modified xsi:type="dcterms:W3CDTF">2016-10-28T16:04:00Z</dcterms:modified>
  <cp:revision>2</cp:revision>
  <dc:subject/>
  <dc:title>From: Marty Doyle</dc:title>
</cp:coreProperties>
</file>