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</w:r>
    </w:p>
    <w:p>
      <w:pPr>
        <w:pStyle w:val="Normal"/>
        <w:pBdr>
          <w:bottom w:val="single" w:sz="18" w:space="1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sz w:val="30"/>
        </w:rPr>
        <w:t>Madeline S. Bird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ab/>
        <w:tab/>
        <w:tab/>
        <w:tab/>
        <w:t xml:space="preserve">                              madeline.bird@temple.edu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11300 Cecil B Moore Ave | Philadelphia | PA | 19122 | 414.350.22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Bachelor of Business Administration, Graduation: May 2014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Major:   Marketing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GPA: 4.0 | Business Honors Program | University Honors Program</w:t>
      </w:r>
    </w:p>
    <w:p>
      <w:pPr>
        <w:pStyle w:val="Heading1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ACTIVITIES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ind w:left="2520" w:hanging="72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Member, Business Honors Student Association, September 2013-Present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ind w:left="2520" w:hanging="72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Member, Traditional Irish Music Band, August 2009-August 2013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ind w:left="2520" w:hanging="72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Volunteer, Bonnaroo Music Festival, June 2013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ind w:left="2520" w:hanging="72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Participant, Wisconsin Senate Scholar Program, February 201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ind w:left="2520" w:hanging="72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Member, Rince Nia Academy of Irish Dance, November 2011-August 201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ind w:left="2520" w:hanging="72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Member, Trinity Academy of Irish Dance, September 2005-November 2011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EXPERIENCE:             STONE CREEK COFFEE, Milwaukee WI                       September 2012-September 2013  </w:t>
      </w:r>
    </w:p>
    <w:p>
      <w:pPr>
        <w:pStyle w:val="Heading4"/>
        <w:ind w:left="18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ris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ed as a barista in the busiest of nine coffee shops run by a local specialty coffee roaster specializing in sustainable pract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ed customers in Stone Creek’s sustainable buying  and specialty roasting practices and helped customers choose from over 14 types of coffee based on their individual tas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other baristas to uphold cleanliness within the shop and ensure product quality on a daily bas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1800" w:hanging="1800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 w:val="false"/>
          <w:szCs w:val="22"/>
        </w:rPr>
        <w:t>BEGLAN ACADEMY OF IRISH DANCE, Milwaukee WI                 April 2011-August 2013</w:t>
      </w:r>
    </w:p>
    <w:p>
      <w:pPr>
        <w:pStyle w:val="Normal"/>
        <w:ind w:firstLine="18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ce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ught with two other teachers in a competitive school of over 100 students, personally taught classes of up to 30 students ages 4 to 15 as well as private les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d off-site shows coordinating with venue staff on logistics, emceeing events and running entire programs (up to 20 shows per week during St. Patrick’s Day seas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ed tactful feedback to students on dancing technique and to parents on child’s progress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KILLS:</w:t>
      </w:r>
    </w:p>
    <w:p>
      <w:pPr>
        <w:pStyle w:val="Heading1"/>
        <w:numPr>
          <w:ilvl w:val="0"/>
          <w:numId w:val="4"/>
        </w:numPr>
        <w:ind w:left="2088" w:hanging="288"/>
        <w:rPr/>
      </w:pPr>
      <w:r>
        <w:rPr>
          <w:rFonts w:cs="Calibri" w:ascii="Calibri" w:hAnsi="Calibri"/>
          <w:b w:val="false"/>
          <w:bCs/>
          <w:szCs w:val="22"/>
        </w:rPr>
        <w:t>Microsoft Word, PowerPoint</w:t>
      </w:r>
    </w:p>
    <w:p>
      <w:pPr>
        <w:pStyle w:val="Normal"/>
        <w:numPr>
          <w:ilvl w:val="0"/>
          <w:numId w:val="4"/>
        </w:numPr>
        <w:ind w:left="20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ditional Irish Tin Whistle</w:t>
      </w:r>
    </w:p>
    <w:p>
      <w:pPr>
        <w:pStyle w:val="Normal"/>
        <w:ind w:left="180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1800" w:hanging="0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03:00Z</dcterms:created>
  <dc:creator>Fox Computer Services</dc:creator>
  <dc:description/>
  <cp:keywords/>
  <dc:language>en-US</dc:language>
  <cp:lastModifiedBy>Maddie</cp:lastModifiedBy>
  <cp:lastPrinted>2008-08-27T15:12:00Z</cp:lastPrinted>
  <dcterms:modified xsi:type="dcterms:W3CDTF">2014-02-28T21:45:00Z</dcterms:modified>
  <cp:revision>3</cp:revision>
  <dc:subject/>
  <dc:title/>
</cp:coreProperties>
</file>