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>Michael J. Murphy IV</w:t>
        <w:tab/>
      </w:r>
      <w:r>
        <w:rPr>
          <w:sz w:val="22"/>
          <w:szCs w:val="22"/>
        </w:rPr>
        <w:t>community.mis.temple.edu/mjmurphyiv</w:t>
      </w:r>
      <w:r>
        <w:rPr>
          <w:b/>
          <w:sz w:val="30"/>
        </w:rPr>
        <w:t xml:space="preserve">    </w:t>
      </w:r>
    </w:p>
    <w:p>
      <w:pPr>
        <w:pStyle w:val="Normal"/>
        <w:spacing w:before="0" w:after="0"/>
        <w:ind w:left="5184" w:firstLine="432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518.795.4844 | </w:t>
      </w:r>
      <w:r>
        <w:rPr>
          <w:sz w:val="22"/>
          <w:szCs w:val="22"/>
        </w:rPr>
        <w:t>murphy</w:t>
      </w:r>
      <w:r>
        <w:rPr>
          <w:iCs/>
          <w:sz w:val="22"/>
          <w:szCs w:val="22"/>
        </w:rPr>
        <w:t>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Pursuit of Bachelor of MIS and Entrepreneurship, Graduation: Winter 2020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Major:   Management Information Systems</w:t>
      </w:r>
      <w:r>
        <w:rPr>
          <w:sz w:val="22"/>
          <w:szCs w:val="22"/>
        </w:rPr>
        <w:t xml:space="preserve"> / </w:t>
      </w:r>
      <w:r>
        <w:rPr>
          <w:b/>
          <w:bCs/>
          <w:i/>
          <w:iCs/>
          <w:sz w:val="22"/>
          <w:szCs w:val="22"/>
        </w:rPr>
        <w:t>Entrepreneurial Science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verall GPA: 3.6, Major GPA: 3.7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terprise IT Architecture, Data-Centric Application Developmen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CTIVITIES AND AWARDS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ounder, 8-Bit Angels Studios, 2015 – presen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NFORMATION SYSTEMS PROJECT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uilt a mobile application that served to track detailed analytics of a person’s health throughout the day based on data patterns and analysi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-1980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rved as IT specialist for select organizations on jeweler’s row for design-based teams and applications, as well as network architecture and hardware troubleshooting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nalysis:</w:t>
        <w:tab/>
        <w:tab/>
        <w:tab/>
        <w:tab/>
        <w:tab/>
        <w:t>mySQL, r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Software Development: </w:t>
        <w:tab/>
        <w:tab/>
        <w:t>Visual Studio, Java, BASIC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Web Development: </w:t>
        <w:tab/>
        <w:tab/>
        <w:t>HTML, InDesign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atabase Management: </w:t>
        <w:tab/>
        <w:tab/>
        <w:t>MyServer, SQ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roject Management: </w:t>
        <w:tab/>
        <w:tab/>
        <w:t>Microsoft Office (specifically Excel and Macros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:</w:t>
        <w:tab/>
        <w:t xml:space="preserve">HM&amp;S, Jewelers; IT Technician </w:t>
        <w:tab/>
        <w:t>February 2019 – Present</w:t>
      </w:r>
    </w:p>
    <w:p>
      <w:pPr>
        <w:pStyle w:val="Normal"/>
        <w:tabs>
          <w:tab w:val="clear" w:pos="432"/>
          <w:tab w:val="right" w:pos="9180" w:leader="none"/>
          <w:tab w:val="right" w:pos="11610" w:leader="none"/>
        </w:tabs>
        <w:spacing w:before="0" w:after="0"/>
        <w:ind w:left="1728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Intern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Built and established an in-office network for file sharing, logon capabilities, design transitions, and workflow improvement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Style w:val="Blktext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Performed hardware maintenance and setup, including hard wipes and wifi capabilities installation.</w:t>
      </w:r>
    </w:p>
    <w:p>
      <w:pPr>
        <w:pStyle w:val="Normal"/>
        <w:spacing w:before="0" w:after="0"/>
        <w:contextualSpacing/>
        <w:rPr>
          <w:rStyle w:val="Blktext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State Farm Insurance</w:t>
      </w:r>
      <w:r>
        <w:rPr>
          <w:sz w:val="22"/>
          <w:szCs w:val="22"/>
        </w:rPr>
        <w:t xml:space="preserve"> </w:t>
        <w:tab/>
        <w:t>April 2016 - Present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/>
      </w:pPr>
      <w:r>
        <w:rPr>
          <w:b/>
          <w:bCs/>
          <w:sz w:val="22"/>
          <w:szCs w:val="22"/>
        </w:rPr>
        <w:t>Sales Associate &amp; Greeter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ully licensed and experienced with property and casualty line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2"/>
          <w:szCs w:val="22"/>
        </w:rPr>
        <w:t>Experienced with both phone and in-person sales techniques and closing patterns, along with multi-line capabilitie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ully bank certified and licensed to sell and advise on financial products, including both auto and home refinancing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d with inter-office data analysis and client-side Salesforce ECRM us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KILLS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</w:rPr>
      </w:pPr>
      <w:r>
        <w:rPr>
          <w:sz w:val="22"/>
        </w:rPr>
        <w:t>Drum Instructor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</w:rPr>
      </w:pPr>
      <w:r>
        <w:rPr>
          <w:sz w:val="22"/>
        </w:rPr>
        <w:t>Personal Trainer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9:00Z</dcterms:created>
  <dc:creator>jcampbell</dc:creator>
  <dc:description/>
  <cp:keywords/>
  <dc:language>en-US</dc:language>
  <cp:lastModifiedBy>mj.murph80@gmail.com</cp:lastModifiedBy>
  <cp:lastPrinted>2010-08-20T16:16:00Z</cp:lastPrinted>
  <dcterms:modified xsi:type="dcterms:W3CDTF">2019-06-21T02:39:00Z</dcterms:modified>
  <cp:revision>2</cp:revision>
  <dc:subject/>
  <dc:title>FIRST M</dc:title>
</cp:coreProperties>
</file>