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Nicole Marino   </w:t>
      </w:r>
      <w:r>
        <w:rPr>
          <w:sz w:val="22"/>
          <w:szCs w:val="22"/>
        </w:rPr>
        <w:t xml:space="preserve">                                                                                             community.mis.temple.edu/nmarino</w:t>
      </w:r>
      <w:r>
        <w:rPr>
          <w:b/>
          <w:sz w:val="30"/>
        </w:rPr>
        <w:t xml:space="preserve">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494 Shakespeare Drive | Collegeville | PA | 19426   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610.310.8831 | </w:t>
      </w:r>
      <w:r>
        <w:rPr>
          <w:i/>
          <w:sz w:val="22"/>
          <w:szCs w:val="22"/>
        </w:rPr>
        <w:t>nicole.marino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| </w:t>
      </w:r>
      <w:r>
        <w:rPr>
          <w:b/>
          <w:i/>
          <w:sz w:val="22"/>
          <w:szCs w:val="22"/>
        </w:rPr>
        <w:t>Minor:  Supply Chain Managem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6, Major GPA: 3.5 | Dean’s List: Fall 2016 &amp; Spring 2017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RELEVANT COURSEWORK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 Analytics, Data Centric Application Development, Information Systems in </w:t>
        <w:tab/>
        <w:tab/>
        <w:tab/>
        <w:tab/>
        <w:tab/>
        <w:tab/>
        <w:t>Organizations, Business Communications, Excel for Business Application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CTIVITIE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2018 – present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2"/>
          <w:szCs w:val="22"/>
        </w:rPr>
        <w:t>Member, Morale Committee for Hootathon, 2017-2018</w:t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FORMATION SYSTEMS PROJECT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reated a website using HTML, CSS, PHP and PDO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ta Analytics:</w:t>
        <w:tab/>
        <w:tab/>
        <w:tab/>
        <w:t>MySQL, 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 xml:space="preserve">HTML, CSS, PHP </w:t>
        <w:tab/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Offi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WEGMANS FOOD MARKETS, Collegeville PA </w:t>
        <w:tab/>
        <w:t>May 2016 – Present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tore Operations Intern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ovided customer service for a grocery store offering products from raw ingredients to ready to eat item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Coach and trained employees to ensure all employees were following department and employee rul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Completed and presented two projects involving research and analysis of products to increase sal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mpleted training in Computer Assisted Ordering (CAO) to accurately write orders and take inventory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lected for company college scholarship program that underwrites 50% of tuition up to $2,200</w:t>
      </w:r>
    </w:p>
    <w:p>
      <w:pPr>
        <w:pStyle w:val="Normal"/>
        <w:spacing w:before="0" w:after="0"/>
        <w:ind w:left="208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SAXBYS,</w:t>
      </w:r>
      <w:r>
        <w:rPr>
          <w:sz w:val="22"/>
          <w:szCs w:val="22"/>
        </w:rPr>
        <w:t xml:space="preserve"> Philadelphia, PA </w:t>
        <w:tab/>
        <w:t>October 2017 – May 2018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Team Lead I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vided customer service for a student run café located on Temple University’s campu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elegated tasks to team members to create an efficient work environment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icient using POS system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mmunicate with management daily about performance of the team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0:00Z</dcterms:created>
  <dc:creator>jcampbell</dc:creator>
  <dc:description/>
  <cp:keywords/>
  <dc:language>en-US</dc:language>
  <cp:lastModifiedBy>Microsoft Office User</cp:lastModifiedBy>
  <cp:lastPrinted>2010-08-20T16:16:00Z</cp:lastPrinted>
  <dcterms:modified xsi:type="dcterms:W3CDTF">2018-05-08T03:33:00Z</dcterms:modified>
  <cp:revision>4</cp:revision>
  <dc:subject/>
  <dc:title>FIRST M</dc:title>
</cp:coreProperties>
</file>