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  <w:sz w:val="22"/>
          <w:szCs w:val="22"/>
        </w:rPr>
      </w:pPr>
      <w:r>
        <w:rPr>
          <w:b/>
          <w:sz w:val="30"/>
        </w:rPr>
        <w:t xml:space="preserve">JOE MIS   </w:t>
      </w:r>
      <w:r>
        <w:rPr>
          <w:sz w:val="22"/>
          <w:szCs w:val="22"/>
        </w:rPr>
        <w:t xml:space="preserve">                                                                                             community.mis.temple.edu/joemis</w:t>
      </w:r>
      <w:r>
        <w:rPr>
          <w:b/>
          <w:sz w:val="30"/>
        </w:rPr>
        <w:t xml:space="preserve"> 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57 Oak Lane Ave | City | PA | 99999                              555.555.5555 | </w:t>
      </w:r>
      <w:r>
        <w:rPr>
          <w:sz w:val="22"/>
          <w:szCs w:val="22"/>
        </w:rPr>
        <w:t>j</w:t>
      </w:r>
      <w:r>
        <w:rPr>
          <w:iCs/>
          <w:sz w:val="22"/>
          <w:szCs w:val="22"/>
        </w:rPr>
        <w:t>oe.mis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EDUCATION:</w:t>
        <w:tab/>
      </w: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>Bachelor of Business Administration, Graduation: May 201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Major:   Management Information Systems</w:t>
      </w:r>
      <w:r>
        <w:rPr>
          <w:sz w:val="22"/>
          <w:szCs w:val="22"/>
        </w:rPr>
        <w:t xml:space="preserve"> | </w:t>
      </w:r>
      <w:r>
        <w:rPr>
          <w:b/>
          <w:i/>
          <w:sz w:val="22"/>
          <w:szCs w:val="22"/>
        </w:rPr>
        <w:t>Minor:  Health Care Managemen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verall GPA: 3.0, Major GPA: 3.2 | Dean’s List: Fall 2014 &amp; Spring 2015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Systems Analysis &amp; Design, Database Management Systems, Managing Global </w:t>
        <w:tab/>
        <w:tab/>
        <w:tab/>
        <w:tab/>
        <w:tab/>
        <w:tab/>
        <w:t>Information Systems Projects, Business Process Analysi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CTIVITIES AND AWARDS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Member, Association for Management Information Systems, 2013 – present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T Leaders Scholarship, Irwin L. Gross eBusiness Institute, 2015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NFORMATION SYSTEMS PROJECT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nalyzed requirements and created real estate database management system to track property locations, vacancies, rent payments, payroll, and maintenance request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-1980" w:leader="none"/>
        </w:tabs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rved as team lead for analysis, design and development of Radio Frequency Identification System (RFID) to identify and register vehicles for automobile parts manufacturer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ab/>
        <w:tab/>
        <w:t>Analysis:</w:t>
        <w:tab/>
        <w:tab/>
        <w:tab/>
        <w:tab/>
        <w:tab/>
        <w:t>Visio, Rational, Visible Analyst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ab/>
        <w:tab/>
        <w:t xml:space="preserve">Software Development: </w:t>
        <w:tab/>
        <w:t>Visual Studio.NET and Java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ab/>
        <w:tab/>
        <w:t xml:space="preserve">Web Development: </w:t>
        <w:tab/>
        <w:tab/>
        <w:t>HTML, ASP, Microsoft FrontPage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ab/>
        <w:tab/>
        <w:t xml:space="preserve">Database Management: </w:t>
        <w:tab/>
        <w:tab/>
        <w:t>Oracle11i, Microsoft Access, SQL plus, SQL, PL/SQ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Project Management: </w:t>
        <w:tab/>
        <w:tab/>
        <w:t>Microsoft Project, Microsoft Offi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710" w:leader="none"/>
          <w:tab w:val="right" w:pos="927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XPERIENCE:</w:t>
        <w:tab/>
        <w:t xml:space="preserve">BLOOMBERG, L.P., New York, NY </w:t>
        <w:tab/>
        <w:t>May 2015 – August 2015</w:t>
      </w:r>
    </w:p>
    <w:p>
      <w:pPr>
        <w:pStyle w:val="Normal"/>
        <w:tabs>
          <w:tab w:val="clear" w:pos="432"/>
          <w:tab w:val="right" w:pos="9180" w:leader="none"/>
          <w:tab w:val="right" w:pos="11610" w:leader="none"/>
        </w:tabs>
        <w:spacing w:before="0" w:after="0"/>
        <w:ind w:left="1728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Intern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Provided technical support to online provider of financial information, business news and analytics, including real-time and historical pricing, portfolio management and e-trading tool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Assisted with confidential c</w:t>
      </w:r>
      <w:r>
        <w:rPr>
          <w:rStyle w:val="Blktext1"/>
          <w:rFonts w:cs="Times New Roman"/>
          <w:sz w:val="22"/>
          <w:szCs w:val="22"/>
        </w:rPr>
        <w:t>lient registration in Bloomberg Secure Access Technology (BSAT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Style w:val="Blktext1"/>
          <w:rFonts w:ascii="Times New Roman" w:hAnsi="Times New Roman" w:cs="Times New Roman"/>
          <w:sz w:val="22"/>
          <w:szCs w:val="22"/>
        </w:rPr>
      </w:pPr>
      <w:r>
        <w:rPr>
          <w:rStyle w:val="Blktext1"/>
          <w:rFonts w:cs="Times New Roman"/>
          <w:sz w:val="22"/>
          <w:szCs w:val="22"/>
        </w:rPr>
        <w:t>Conducted online research on technology trends, compiled report and presented findings to senior management.</w:t>
      </w:r>
    </w:p>
    <w:p>
      <w:pPr>
        <w:pStyle w:val="Normal"/>
        <w:spacing w:before="0" w:after="0"/>
        <w:contextualSpacing/>
        <w:rPr>
          <w:rStyle w:val="Blktext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BROOKS BROTHERS</w:t>
      </w:r>
      <w:r>
        <w:rPr>
          <w:sz w:val="22"/>
          <w:szCs w:val="22"/>
        </w:rPr>
        <w:t xml:space="preserve">, Philadelphia, PA </w:t>
        <w:tab/>
        <w:t>Summers 2013, 2014</w:t>
      </w:r>
    </w:p>
    <w:p>
      <w:pPr>
        <w:pStyle w:val="Normal"/>
        <w:tabs>
          <w:tab w:val="clear" w:pos="432"/>
          <w:tab w:val="right" w:pos="9180" w:leader="none"/>
        </w:tabs>
        <w:spacing w:before="0" w:after="0"/>
        <w:ind w:left="1656" w:hanging="0"/>
        <w:contextualSpacing/>
        <w:rPr/>
      </w:pPr>
      <w:r>
        <w:rPr>
          <w:b/>
          <w:bCs/>
          <w:sz w:val="22"/>
          <w:szCs w:val="22"/>
        </w:rPr>
        <w:t>Sales Associate &amp; Greeter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vided customer service for clothing retailer of business professional and business casual attire, including suits, formal wear, and other accessories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elected for company college scholarship program that underwrites 50% of tuition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ILLS &amp; LANGUAGES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2"/>
        </w:rPr>
      </w:pPr>
      <w:r>
        <w:rPr>
          <w:sz w:val="22"/>
        </w:rPr>
        <w:t>Spanish - conversational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2"/>
        </w:rPr>
        <w:t>First Aid/CPR certified, Spring 2014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05:00Z</dcterms:created>
  <dc:creator>jcampbell</dc:creator>
  <dc:description/>
  <cp:keywords/>
  <dc:language>en-US</dc:language>
  <cp:lastModifiedBy>Lindsay Teich</cp:lastModifiedBy>
  <cp:lastPrinted>2010-08-20T16:16:00Z</cp:lastPrinted>
  <dcterms:modified xsi:type="dcterms:W3CDTF">2018-08-10T16:05:00Z</dcterms:modified>
  <cp:revision>2</cp:revision>
  <dc:subject/>
  <dc:title>FIRST M</dc:title>
</cp:coreProperties>
</file>