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Quy Le, Louisa Carleton, Jonathan Kerr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September 20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0/10/16</w:t>
      </w:r>
      <w:r>
        <w:rPr/>
        <w:t>-</w:t>
      </w:r>
      <w:r>
        <w:rPr>
          <w:i/>
        </w:rPr>
        <w:t>10</w:t>
      </w:r>
      <w:r>
        <w:rPr/>
        <w:t>/</w:t>
      </w:r>
      <w:r>
        <w:rPr>
          <w:i/>
        </w:rPr>
        <w:t>13</w:t>
      </w:r>
      <w:r>
        <w:rPr/>
        <w:t>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2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October 13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Quy, Jon, Louisa, Hassan, Khaled, Raphael, and Yan met up to discuss necessary tasks that must be done before the next meeting. (Speak to project advisor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haled, Hassan, Raphael, and Yan presented critical design review. Quy, Jon, Louisa were also present. Got feedback from advisors about what needed to be chang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October 21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vise Project Schedule based on feedback from advisor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egin testi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et questions about best testing approach from adviso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There was a lot of miscommunication between advisors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We are unsure which tests we will perform now due to feedback from critical design review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Due to feedback, we may need more tests along with different ratios for mixtures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Difficulty getting a meeting scheduled with direct adviso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nflicting advice from advis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6:00Z</dcterms:created>
  <dc:creator>mbdmd</dc:creator>
  <dc:description/>
  <cp:keywords/>
  <dc:language>en-US</dc:language>
  <cp:lastModifiedBy>Quy A Le</cp:lastModifiedBy>
  <dcterms:modified xsi:type="dcterms:W3CDTF">2016-10-13T20:38:00Z</dcterms:modified>
  <cp:revision>31</cp:revision>
  <dc:subject/>
  <dc:title>From: Marty Doyle</dc:title>
</cp:coreProperties>
</file>