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Rachel A. Lloyd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ralloyd18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208 Fairhaven rd.  |  Clifton Heights  |  PA  |  19018  |  tel:  610.551.321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December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 Finance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 xml:space="preserve">GPA: 2.72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sz w:val="22"/>
        </w:rPr>
        <w:tab/>
      </w:r>
      <w:r>
        <w:rPr>
          <w:i/>
          <w:sz w:val="22"/>
        </w:rPr>
        <w:t>Selected Courses:</w:t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ab/>
        <w:tab/>
        <w:t>Business Statistics</w:t>
        <w:tab/>
        <w:tab/>
        <w:tab/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ab/>
        <w:tab/>
        <w:t>Information Systems in Organizations</w:t>
        <w:tab/>
        <w:tab/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Legal Environment of Business</w:t>
        <w:tab/>
        <w:tab/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ab/>
        <w:t>DELAWARE COUNTY COMMUNITY COLLEGE, Med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Attended Fall 2011-Spring 2013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 Business Administration</w:t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ab/>
        <w:t xml:space="preserve">GPA: 3.21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>Dean’s List, Fall 2011-Fall 2012 | President’s List, Spring 2013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OLIVE GARDEN, Springfield, PA</w:t>
        <w:tab/>
        <w:t xml:space="preserve"> January 2013 – August 2013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Server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Provided customer service at an Italian restaurant with an award-winning wine list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Served large parties of fifty or more with one or two more servers, serving as well as bussing and cutting cake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Worked as a team with as many as eighteen other servers on staff by running food or drinks, and taking extra tables or large parties as needed.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DREXELBROOK, Drexel Hill, PA</w:t>
        <w:tab/>
        <w:t>June 2011 – January 2012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>Wait Staff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Served events at one of the largest independently owned and managed banquet facilities in the Philadelphia area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Worked on setting up events, as well as breaking down events, and serving and bussing at in-house banquets or off-site catering service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sz w:val="22"/>
        </w:rPr>
        <w:t>Designed and decorated tables that would hold buffets or serving stations at events on site.</w:t>
      </w:r>
    </w:p>
    <w:p>
      <w:pPr>
        <w:pStyle w:val="Heading1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>SKILLS</w:t>
      </w:r>
      <w:r>
        <w:rPr>
          <w:b w:val="false"/>
        </w:rPr>
        <w:t>: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MS Word, MS Excel, Minitab, Excel OM</w:t>
      </w:r>
    </w:p>
    <w:p>
      <w:pPr>
        <w:pStyle w:val="Normal"/>
        <w:ind w:left="19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980" w:hanging="0"/>
        <w:rPr>
          <w:sz w:val="18"/>
        </w:rPr>
      </w:pPr>
      <w:r>
        <w:rPr>
          <w:sz w:val="18"/>
        </w:rPr>
      </w:r>
    </w:p>
    <w:p>
      <w:pPr>
        <w:pStyle w:val="Normal"/>
        <w:ind w:left="198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44:00Z</dcterms:created>
  <dc:creator>jcampbell</dc:creator>
  <dc:description/>
  <cp:keywords/>
  <dc:language>en-US</dc:language>
  <cp:lastModifiedBy>rachel lloyd</cp:lastModifiedBy>
  <cp:lastPrinted>2010-08-24T13:15:00Z</cp:lastPrinted>
  <dcterms:modified xsi:type="dcterms:W3CDTF">2014-02-26T22:17:00Z</dcterms:modified>
  <cp:revision>7</cp:revision>
  <dc:subject/>
  <dc:title>FIRST M</dc:title>
</cp:coreProperties>
</file>