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 xml:space="preserve">SALVI PATEL   </w:t>
      </w:r>
      <w:r>
        <w:rPr>
          <w:sz w:val="22"/>
          <w:szCs w:val="22"/>
        </w:rPr>
        <w:t xml:space="preserve">                                                                                             community.mis.temple.edu/salvipatel</w:t>
      </w:r>
      <w:r>
        <w:rPr>
          <w:b/>
          <w:sz w:val="30"/>
        </w:rPr>
        <w:t xml:space="preserve">  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2500 Knights Rd. Apt 26-06 | Bensalem | PA | 19020                              804.243.2598 | </w:t>
      </w:r>
      <w:r>
        <w:rPr>
          <w:sz w:val="22"/>
          <w:szCs w:val="22"/>
        </w:rPr>
        <w:t>salvi.patel</w:t>
      </w:r>
      <w:r>
        <w:rPr>
          <w:iCs/>
          <w:sz w:val="22"/>
          <w:szCs w:val="22"/>
        </w:rPr>
        <w:t>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May 2022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Major:   Management Information System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Overall GPA: 3.0, Major GPA: N/A  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Human Resource Management, Legal Environment of Business, Digital Systems, Web Application Development, Data and Analytics, Statistical Business Analytics,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CTIVITIES AND AWARDS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Association for Management Information Systems, 2018 – presen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roject Management: </w:t>
        <w:tab/>
        <w:tab/>
        <w:t>Microsoft Project, Microsoft Offic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:</w:t>
        <w:tab/>
        <w:t xml:space="preserve">AIS, Temple University </w:t>
        <w:tab/>
        <w:t>Sep 2018-Present</w:t>
      </w:r>
    </w:p>
    <w:p>
      <w:pPr>
        <w:pStyle w:val="Normal"/>
        <w:tabs>
          <w:tab w:val="clear" w:pos="432"/>
          <w:tab w:val="right" w:pos="9180" w:leader="none"/>
          <w:tab w:val="right" w:pos="11610" w:leader="none"/>
        </w:tabs>
        <w:spacing w:before="0" w:after="0"/>
        <w:ind w:left="1728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tudent Professional Organization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Augmented Reality Workshop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chnical Development Workshop: Data Analytics with Python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Data Visualization(Python) Workshop</w:t>
      </w:r>
    </w:p>
    <w:p>
      <w:pPr>
        <w:pStyle w:val="Normal"/>
        <w:spacing w:before="0" w:after="0"/>
        <w:ind w:left="1728" w:hanging="0"/>
        <w:contextualSpacing/>
        <w:rPr>
          <w:rStyle w:val="Blktext1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Style w:val="Blktext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WAVERLY MINI MART</w:t>
      </w:r>
      <w:r>
        <w:rPr>
          <w:sz w:val="22"/>
          <w:szCs w:val="22"/>
        </w:rPr>
        <w:t xml:space="preserve">, Waverly, VA </w:t>
        <w:tab/>
        <w:t>Summers 2016, 2017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/>
      </w:pPr>
      <w:r>
        <w:rPr>
          <w:b/>
          <w:bCs/>
          <w:sz w:val="22"/>
          <w:szCs w:val="22"/>
        </w:rPr>
        <w:t>Sales Associate &amp; Technical Analytical Person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nhanced customer service for the convenient store over tim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omoted and grew social media following by 20% Yo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dentified and installed software to speed up checkout time by 10%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08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EI Learning Center, Bensalem, PA </w:t>
        <w:tab/>
        <w:t>November 2019-Present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/>
      </w:pPr>
      <w:r>
        <w:rPr>
          <w:b/>
          <w:bCs/>
          <w:sz w:val="22"/>
          <w:szCs w:val="22"/>
        </w:rPr>
        <w:t>Mathematics Student Tutor, Classroom Management, Public Speaking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echnical guidance and excellent communication aptitude for a diverse student environment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creased student’s problem-solving capacity by 2% 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nabled all students to grow, learn and reach their full potential through globally acclaimed tutoring system.</w:t>
      </w:r>
    </w:p>
    <w:p>
      <w:pPr>
        <w:pStyle w:val="Normal"/>
        <w:spacing w:before="0" w:after="0"/>
        <w:ind w:left="172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omprehensive Family Dentistry, Feasterville-Trevose, PA </w:t>
        <w:tab/>
        <w:t>January 2020-Present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right="-72" w:hanging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Computer Literacy, Medical Billing, Data Entry, Phone Etiquette, Administrative Assistance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perated a busy phone switchboard receiving calls from patients and other health providers, providing prompt and accurate messages to treating doctor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fficiently managing patient registration including check-in/check-out, copay collection,  and insurance verification while providing excellent customer service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elped drive a 10% patient retention by ensuring proper scheduling availability and patient follow up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SKILLS &amp; LANGUAGE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Gujurati– conversationa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Hindi– conversationa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</w:rPr>
        <w:t>Microsoft Excel, Word and PowerPoint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0:28:00Z</dcterms:created>
  <dc:creator>jcampbell</dc:creator>
  <dc:description/>
  <cp:keywords/>
  <dc:language>en-US</dc:language>
  <cp:lastModifiedBy>Salvi P Patel</cp:lastModifiedBy>
  <cp:lastPrinted>2010-08-20T16:16:00Z</cp:lastPrinted>
  <dcterms:modified xsi:type="dcterms:W3CDTF">2020-05-13T02:00:00Z</dcterms:modified>
  <cp:revision>6</cp:revision>
  <dc:subject/>
  <dc:title>FIRST M</dc:title>
</cp:coreProperties>
</file>