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Stephen Furness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tuc49552 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45 Sorrel Rd.  |  Warrington  |  PA  |  18976  |  tel:  215.491.017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Anticipated Graduation: Januar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Account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Selected Courses: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b/>
          <w:i/>
          <w:sz w:val="22"/>
        </w:rPr>
        <w:tab/>
      </w:r>
      <w:r>
        <w:rPr>
          <w:sz w:val="22"/>
        </w:rPr>
        <w:t>U.S. History I</w:t>
        <w:tab/>
        <w:tab/>
        <w:tab/>
        <w:tab/>
        <w:tab/>
        <w:tab/>
        <w:tab/>
        <w:t>Computer Applications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Managerial Accounting</w:t>
        <w:tab/>
        <w:tab/>
        <w:tab/>
        <w:tab/>
        <w:tab/>
        <w:t>Public Speak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Auditing</w:t>
        <w:tab/>
        <w:tab/>
        <w:tab/>
        <w:tab/>
        <w:tab/>
        <w:tab/>
        <w:tab/>
        <w:tab/>
        <w:t>Art History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Furness Office Cleaning, Upper Moreland, PA</w:t>
        <w:tab/>
        <w:t>Aug. 2009-Present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</w:r>
      <w:r>
        <w:rPr>
          <w:b/>
          <w:sz w:val="22"/>
        </w:rPr>
        <w:t>Janito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 cleaning services to various businesse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Sweep, mop, vacuum, and change trash for client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Perform routine maintenance such as electrical, painting, and plumbing work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Conduct meetings with clients to gauge overall satisfaction with our company, and inquire about what we can do to further meet their needs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ab/>
        <w:t>Yum Yum Bake Shops, Warminster, PA</w:t>
        <w:tab/>
        <w:t>June 2005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Bak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Provide baked goods for distribution to wholesale clients and walk-in sale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Produce baking products that will be sold through various medium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Record, pack, and deliver orders to wholesale client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Intelligencer Record, Warrington, PA</w:t>
        <w:tab/>
        <w:t>Aug. 1999 – Feb. 2004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Paper Carrier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Provided home newspaper delivery for customers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livered papers, collected payments from customers, and paid costs incurred to produce the paper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Maintained ledger to record expenses and payments made by customer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Received feedback from customers on how to improve the company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98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0:00Z</dcterms:created>
  <dc:creator>jcampbell</dc:creator>
  <dc:description/>
  <cp:keywords/>
  <dc:language>en-US</dc:language>
  <cp:lastModifiedBy>Stephen A Furness</cp:lastModifiedBy>
  <cp:lastPrinted>2010-08-24T13:15:00Z</cp:lastPrinted>
  <dcterms:modified xsi:type="dcterms:W3CDTF">2014-04-02T20:40:00Z</dcterms:modified>
  <cp:revision>2</cp:revision>
  <dc:subject/>
  <dc:title>FIRST M</dc:title>
</cp:coreProperties>
</file>