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Steve A. Salomon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stevesalomon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6 Timothy Drive | Maple Glen | PA | 19002 | tel:  215.527.557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s: Marketing, Finance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i/>
          <w:i/>
          <w:sz w:val="22"/>
        </w:rPr>
      </w:pPr>
      <w:r>
        <w:rPr>
          <w:sz w:val="22"/>
        </w:rPr>
        <w:tab/>
        <w:t xml:space="preserve">GPA: 3.39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S: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>Member, American Marketing Association, Fall 2012-Present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/>
      </w:pPr>
      <w:r>
        <w:rPr>
          <w:bCs/>
          <w:sz w:val="22"/>
        </w:rPr>
        <w:t>Member, Financial Management Association, Fall 2013-Present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Intramural Team Captain, Volleyball and Dodgeball, Fall 2011-Present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sz w:val="22"/>
        </w:rPr>
      </w:pPr>
      <w:r>
        <w:rPr>
          <w:bCs/>
          <w:sz w:val="22"/>
        </w:rPr>
        <w:t>Outstanding Business Student Award, High School graduation, Spring 2011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THE STOOGEUM, Ambler, PA</w:t>
        <w:tab/>
        <w:t>June 2013 - August 2013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tern,</w:t>
      </w:r>
      <w:r>
        <w:rPr>
          <w:b/>
          <w:sz w:val="22"/>
        </w:rPr>
        <w:t xml:space="preserve"> Museum Operation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Managed the admissions desk for the museum and collected the admissions revenue for the museum’s 50+ daily visitors. 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Oversaw gift shop transactions and inventory and promoted certain products to museum visitor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Suggested new promotional and advertising ideas to raise gift shop sales and spread awareness about the museum to the local community. 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BRANDYWINE ESTATES, Dresher, PA</w:t>
        <w:tab/>
        <w:t>June 2012 - Pres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Waiter,</w:t>
      </w:r>
      <w:r>
        <w:rPr>
          <w:b/>
          <w:sz w:val="22"/>
        </w:rPr>
        <w:t xml:space="preserve"> Food Service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Provide customer service to 15+ elderly residents in a designated section of the dining room of the assisted living facility.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Maintain proper cleanliness and account for supplies and materials in the kitchen and dining room.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Serve in place of fellow employees who cannot work and provide assistance to coworkers who are behind on tasks.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CVS PHARMACY, Maple Glen, PA</w:t>
        <w:tab/>
        <w:t>May 2009 - August 2011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Cashier, Front Store Operation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Operated cash register for sales transactions and provided solutions to customer problem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 xml:space="preserve">Performed operational duties with managers such as maintaining appropriate inventory levels and displaying promotional materials around the store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sz w:val="22"/>
        </w:rPr>
        <w:t xml:space="preserve">Strived to provide superior customer service and aided new employees in learning front store operation requirements. </w:t>
      </w:r>
    </w:p>
    <w:p>
      <w:pPr>
        <w:pStyle w:val="Heading1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SKILLS </w:t>
      </w:r>
      <w:r>
        <w:rPr>
          <w:b w:val="false"/>
        </w:rPr>
        <w:t>&amp; LANGUAGES: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Microsoft Word, Powerpoint and Excel.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Spanish-basic</w:t>
      </w:r>
    </w:p>
    <w:p>
      <w:pPr>
        <w:pStyle w:val="Normal"/>
        <w:tabs>
          <w:tab w:val="clear" w:pos="432"/>
          <w:tab w:val="left" w:pos="136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1:00Z</dcterms:created>
  <dc:creator>jcampbell</dc:creator>
  <dc:description/>
  <dc:language>en-US</dc:language>
  <cp:lastModifiedBy>Steve's Laptop</cp:lastModifiedBy>
  <cp:lastPrinted>2010-08-24T13:15:00Z</cp:lastPrinted>
  <dcterms:modified xsi:type="dcterms:W3CDTF">2013-09-20T14:01:00Z</dcterms:modified>
  <cp:revision>2</cp:revision>
  <dc:subject/>
  <dc:title>FIRST M</dc:title>
</cp:coreProperties>
</file>