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Taylor C. Cowan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tcowan18@gmail.c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5 Pine Lane  |  Yardley  |  PA  |  19067  |  tel:  267.229.458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December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Human Resource Management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GPA: 2.8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  <w:tab/>
        <w:t>World Regions and Cultures</w:t>
        <w:tab/>
        <w:tab/>
        <w:tab/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  <w:tab/>
        <w:t>Politics of Identity</w:t>
        <w:tab/>
        <w:tab/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Advertising and Globalization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>BUCKS COUNTY COMMUNITY COLLEGE, Newtown, PA</w:t>
        <w:br/>
        <w:tab/>
      </w:r>
      <w:r>
        <w:rPr>
          <w:b/>
          <w:i/>
          <w:sz w:val="22"/>
        </w:rPr>
        <w:t>Attended: September 2010 – May 2013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FAIRLESS HILLS PRODUCE, Fairless Hills, PA</w:t>
        <w:tab/>
        <w:t>December 2010 -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Head Cashier and Stock Clerk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rovide customer service, accurately and efficiently to 300+ customers at produce store that promotes healthy eating and living at an affordable pric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Started as regular cashier, promoted to head cashier within first year; also work as stock clerk, as well as assist customers (individual and wholesale) up front and in storage area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Consulted for opinion, by manager, on matters involving products, orders, presentation, organization, sales and promotions and customer servic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Trained 6 employees on 2 different register systems, as well as other duties to perform throughout shift such as customer service, time management and product facing and knowledg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 xml:space="preserve">Persuaded LA Fitness in local area to purchase whole sale for smoothie bar, which established the company’s first delivery customer; single-handedly implemented the new delivery system.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FAIRLESS HILLS GARDEN CENTER, Fairless Hills, PA</w:t>
        <w:tab/>
        <w:t>March 2013 -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Cashi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Provide seasonal customer service in a high volume retail setting that promotes affordable plants, mulch and garden accessories of all kinds to upwards of 3,000 customers daily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</w:rPr>
      </w:pPr>
      <w:r>
        <w:rPr>
          <w:sz w:val="22"/>
        </w:rPr>
        <w:t>Consistently selected by management to extend work hours during busy days and handle increased customer volume and maintain stores appearance.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SKILLS</w:t>
      </w:r>
      <w:r>
        <w:rPr>
          <w:b w:val="false"/>
        </w:rPr>
        <w:t>: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Microsoft Word, Microsoft PowerPoint, Windows 8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4:00Z</dcterms:created>
  <dc:creator>jcampbell</dc:creator>
  <dc:description/>
  <cp:keywords/>
  <dc:language>en-US</dc:language>
  <cp:lastModifiedBy>Taylor Cowan</cp:lastModifiedBy>
  <cp:lastPrinted>2010-08-24T13:15:00Z</cp:lastPrinted>
  <dcterms:modified xsi:type="dcterms:W3CDTF">2014-03-20T14:54:00Z</dcterms:modified>
  <cp:revision>2</cp:revision>
  <dc:subject/>
  <dc:title>FIRST M</dc:title>
</cp:coreProperties>
</file>