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Troy A. Gillespie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gillespie.troy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5 Brookhollow Drive  |   Downingtown  |  PA  |   19335  |  tel:  484.948.991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6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Major:  Management Information Systems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 xml:space="preserve">GPA: 3.1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ab/>
        <w:t>Information Systems in Organizations</w:t>
        <w:tab/>
        <w:tab/>
        <w:t>Cyberspace in Society</w:t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Marketing Management</w:t>
        <w:tab/>
        <w:tab/>
        <w:tab/>
        <w:tab/>
        <w:tab/>
        <w:t>Operations Managem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Data Analytics</w:t>
        <w:tab/>
        <w:tab/>
        <w:tab/>
        <w:tab/>
        <w:tab/>
        <w:tab/>
        <w:t>Enterprise IT Technology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Member, Association of Information Systems, 2014-Present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Co-Section Leader,Temple University Diamond Marching Band, 2012-Present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/>
      </w:pPr>
      <w:r>
        <w:rPr>
          <w:b w:val="false"/>
          <w:bCs/>
        </w:rPr>
        <w:t>Recipient, Mid Atlantic Percussion Society Championships 1st Place, 2012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/>
      </w:pPr>
      <w:r>
        <w:rPr>
          <w:b w:val="false"/>
          <w:bCs/>
        </w:rPr>
        <w:t>Recipient, Winter Guard International World Championships 7th Place, 2012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Volunteer, Bridge Academy and Community Center, 2008-2012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/>
      </w:pPr>
      <w:r>
        <w:rPr>
          <w:b w:val="false"/>
          <w:bCs/>
        </w:rPr>
        <w:t>Honor Roll, Downingtown East High School, 2008-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Section Leader, Downingtown East High School Band, 2008-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Boy Scouts of America, Life Rank, Order of the Arrow, 2008-2011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PHILADELPHIA 76ERS, Philadelphia, PA</w:t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Live Event Performer,</w:t>
      </w:r>
      <w:r>
        <w:rPr>
          <w:b/>
          <w:sz w:val="22"/>
        </w:rPr>
        <w:t xml:space="preserve"> “Sixers Drumstix”</w:t>
        <w:tab/>
        <w:tab/>
        <w:tab/>
        <w:t>February 2013- May 2013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upported the establishment of a new entertainment organization, created new music routines and set up performances to engage and excite the crowd during NBA games. 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Performed for 20,000+ fans on the basketball court and in the concourse at the Wells Fargo Center with the Sixers Drum Line. 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llaborated with live event performers to assure that every fan’s experience at Sixers games was exceptional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BRIDGE ACADEMY &amp; COMMUNITY CENTER, Coatesville, PA</w:t>
        <w:tab/>
        <w:t xml:space="preserve"> 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Volunteer, Tutor and Music Class Instructor</w:t>
        <w:tab/>
        <w:tab/>
        <w:t>September 2008- May 2012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Provided high risk youth and families with the tools necessary for academic achievement, life skills, creative expression, spiritual growth and leadership.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et-up a new computer learning lab configuring and maintaining 12 PCs with network access, parental controls, antivirus protection, Microsoft Office and shared file and printer access.  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Helped and co-led a music class while assisting with tutoring, Homework Club and computer lab use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Established relationships with youth and BACC leadership which resulted in achieving a balance between learning, fun and discipline in a high energy environment. </w:t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KILLS</w:t>
      </w:r>
      <w:r>
        <w:rPr>
          <w:b w:val="false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Microsoft Office Suite, Movie Maker, Dream Weaver, Photoshop, SAP Trained, WordPress, My SQL Workbench, HTML</w:t>
      </w:r>
    </w:p>
    <w:sectPr>
      <w:footerReference w:type="default" r:id="rId2"/>
      <w:type w:val="nextPage"/>
      <w:pgSz w:w="12240" w:h="15840"/>
      <w:pgMar w:left="1440" w:right="1440" w:gutter="0" w:header="0" w:top="1350" w:footer="72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4:00Z</dcterms:created>
  <dc:creator>jcampbell</dc:creator>
  <dc:description/>
  <cp:keywords/>
  <dc:language>en-US</dc:language>
  <cp:lastModifiedBy>Troy Gillespie</cp:lastModifiedBy>
  <cp:lastPrinted>2014-04-21T15:21:00Z</cp:lastPrinted>
  <dcterms:modified xsi:type="dcterms:W3CDTF">2014-09-18T19:40:00Z</dcterms:modified>
  <cp:revision>3</cp:revision>
  <dc:subject/>
  <dc:title>FIRST M</dc:title>
</cp:coreProperties>
</file>