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spacing w:before="0" w:after="0"/>
        <w:contextualSpacing/>
        <w:rPr>
          <w:sz w:val="22"/>
          <w:szCs w:val="22"/>
        </w:rPr>
      </w:pPr>
      <w:r>
        <w:rPr>
          <w:b/>
          <w:sz w:val="34"/>
          <w:szCs w:val="34"/>
        </w:rPr>
        <w:t>Darwin Laureano</w:t>
      </w:r>
      <w:r>
        <w:rPr>
          <w:b/>
          <w:sz w:val="30"/>
        </w:rPr>
        <w:tab/>
      </w:r>
      <w:r>
        <w:rPr>
          <w:rStyle w:val="InternetLink"/>
          <w:color w:val="000000"/>
          <w:sz w:val="22"/>
          <w:szCs w:val="22"/>
          <w:u w:val="none"/>
        </w:rPr>
        <w:t>darwin.laureano@temple.edu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06 N 13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St | Reading | PA | 19604 | (484) 955-4811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DUCATION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chelor of Business Administration, Graduation: May 2020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jor: Supply Chain Management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GPA:  3.68 </w:t>
      </w:r>
    </w:p>
    <w:p>
      <w:pPr>
        <w:pStyle w:val="Normal"/>
        <w:spacing w:before="0" w:after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WARDS: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>
          <w:sz w:val="24"/>
          <w:szCs w:val="24"/>
        </w:rPr>
        <w:t>Presidential List, West Virginia University Spring 2017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an’s List, West Virginia University Fall 2016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EXPERIENCE:</w:t>
      </w:r>
    </w:p>
    <w:p>
      <w:pPr>
        <w:pStyle w:val="Normal"/>
        <w:numPr>
          <w:ilvl w:val="0"/>
          <w:numId w:val="0"/>
        </w:numPr>
        <w:tabs>
          <w:tab w:val="clear" w:pos="432"/>
          <w:tab w:val="right" w:pos="9180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RESIDENTIAL ASSOCIATION, Morgantown, WV </w:t>
        <w:tab/>
      </w:r>
      <w:r>
        <w:rPr>
          <w:bCs/>
          <w:sz w:val="24"/>
          <w:szCs w:val="24"/>
        </w:rPr>
        <w:t>August 2017 - January 2018</w:t>
      </w:r>
    </w:p>
    <w:p>
      <w:pPr>
        <w:pStyle w:val="Normal"/>
        <w:numPr>
          <w:ilvl w:val="0"/>
          <w:numId w:val="0"/>
        </w:numPr>
        <w:tabs>
          <w:tab w:val="clear" w:pos="432"/>
          <w:tab w:val="right" w:pos="9180" w:leader="none"/>
        </w:tabs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ident Assistant, Residential Life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ducted weekly floor meetings and arranged activities for approximately 50 residents in a campus dormitory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intained order throughout the floor and ensured students were in compliance with university rule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llaborated with 20 colleagues to create a schedule for rotating through different stations including front desk, roving and weekend one shifts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right" w:pos="918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NS OF FUN SHOW, Birdsboro, PA </w:t>
        <w:tab/>
        <w:t>April-September, 2013-201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Supervisor of Game Attendants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vided customer assistance to up to 1,000 guest per day at a seasonal outdoor carnival 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upervised game attendants and tallied cash from games totaling approximately $10,000 each day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rained 10 new employees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CKET POINTS, Morgantown, WV </w:t>
        <w:tab/>
        <w:t xml:space="preserve">October 2016 – May 2017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ampus Manager, Marketing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vertised a new IPhone and Android app via word-of-mouth, social media and flyers to students on campus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t daily with marketing manager via phone or video to update on daily progress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moted from campus representative to manager and lead after 3 months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ILLS &amp; LANGUAGES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anish - Native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S Excel, Word, Access, PowerPoint (Basic)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47:00Z</dcterms:created>
  <dc:creator>jcampbell</dc:creator>
  <dc:description/>
  <cp:keywords/>
  <dc:language>en-US</dc:language>
  <cp:lastModifiedBy>Darwin Laureano</cp:lastModifiedBy>
  <cp:lastPrinted>2010-08-20T15:55:00Z</cp:lastPrinted>
  <dcterms:modified xsi:type="dcterms:W3CDTF">2018-02-25T18:32:00Z</dcterms:modified>
  <cp:revision>8</cp:revision>
  <dc:subject/>
  <dc:title>FIRST M</dc:title>
</cp:coreProperties>
</file>