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Megan R. Johnso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ue64428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26 W. Diamond Street  |  Philadelphia  |  PA  |  19121 |  tel:  484.319.708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 xml:space="preserve">Bachelor of business administration, Graduation: May 2016 </w:t>
        <w:tab/>
        <w:tab/>
        <w:tab/>
        <w:tab/>
      </w:r>
      <w:r>
        <w:rPr>
          <w:b/>
          <w:sz w:val="22"/>
        </w:rPr>
        <w:tab/>
      </w:r>
      <w:r>
        <w:rPr>
          <w:b/>
          <w:i/>
          <w:sz w:val="22"/>
        </w:rPr>
        <w:t xml:space="preserve">Major:  Risk Management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ind w:left="1620" w:hanging="0"/>
        <w:rPr>
          <w:sz w:val="22"/>
        </w:rPr>
      </w:pPr>
      <w:r>
        <w:rPr>
          <w:sz w:val="22"/>
        </w:rPr>
        <w:t xml:space="preserve">GPA: 3.48 | Dean’s List, Spring 2013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Calculus II</w:t>
        <w:tab/>
        <w:tab/>
        <w:tab/>
        <w:tab/>
        <w:tab/>
        <w:t>Microeconomic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Financial Accounting</w:t>
        <w:tab/>
        <w:tab/>
        <w:tab/>
        <w:t>Macroeconomic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aw in a Business Setting</w:t>
        <w:tab/>
        <w:tab/>
        <w:t xml:space="preserve">Human Resource Management 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Member of Gamma Iota Sigma Fall 2013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Relay for life 2009-2012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Special Olympics 2011-2013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Volunteer and the Lords Pantry 2011-2013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West Bradford Grill, Downingtown, PA</w:t>
        <w:tab/>
        <w:t xml:space="preserve">May 2013 - Present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Server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Served up to ten tables of varies numbers at one tim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Was able to start training new employees after two month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Kept a bank of cash on me each night and was in charge of my own money for tables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Chuck E. Cheese, Downingtown, PA</w:t>
        <w:tab/>
        <w:t>August 2011 – January 201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Cashier/Merch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sz w:val="22"/>
        </w:rPr>
        <w:t>Helped customers deal with any problems they may have encountered or found someone who could help them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sz w:val="22"/>
        </w:rPr>
        <w:t xml:space="preserve">Had multiple different tasks and people to manage at one time, learned to balance things and time management skills. 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5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Skilled with Microsoft office, Excel, and PowerPoint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Basic level Spanish speaker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right"/>
        <w:rPr>
          <w:sz w:val="18"/>
        </w:rPr>
      </w:pPr>
      <w:r>
        <w:rPr>
          <w:sz w:val="18"/>
        </w:rPr>
        <w:t>U.S. citize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4:00Z</dcterms:created>
  <dc:creator>jcampbell</dc:creator>
  <dc:description/>
  <cp:keywords/>
  <dc:language>en-US</dc:language>
  <cp:lastModifiedBy>Melihoa</cp:lastModifiedBy>
  <cp:lastPrinted>2010-08-24T13:15:00Z</cp:lastPrinted>
  <dcterms:modified xsi:type="dcterms:W3CDTF">2013-09-23T20:34:00Z</dcterms:modified>
  <cp:revision>2</cp:revision>
  <dc:subject/>
  <dc:title>FIRST M</dc:title>
</cp:coreProperties>
</file>