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Tyler A. Guth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tyler.guth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18 West Diamond St. Unit A | Philadelphia|  PA  |  19122  |  tel:  484.357.393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</w:r>
      <w:r>
        <w:rPr>
          <w:b/>
          <w:i/>
          <w:sz w:val="22"/>
        </w:rPr>
        <w:t>Expected Graduation: Spring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b/>
          <w:sz w:val="22"/>
        </w:rPr>
        <w:tab/>
      </w:r>
      <w:r>
        <w:rPr>
          <w:b/>
          <w:i/>
          <w:sz w:val="22"/>
        </w:rPr>
        <w:t>Major: Finance &amp; Real Estat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b/>
          <w:i/>
          <w:sz w:val="22"/>
        </w:rPr>
        <w:tab/>
      </w:r>
      <w:r>
        <w:rPr>
          <w:sz w:val="22"/>
        </w:rPr>
        <w:t>GPA: 3.0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Real Estate Fundamentals</w:t>
        <w:tab/>
        <w:tab/>
        <w:tab/>
        <w:tab/>
        <w:tab/>
        <w:t>Real Estate Practice</w:t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eadership and Organizational Management</w:t>
        <w:tab/>
        <w:t>Financial Managem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Legal Environment of Business</w:t>
        <w:tab/>
        <w:tab/>
        <w:tab/>
        <w:tab/>
        <w:t xml:space="preserve">Business Society and Ethic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>ACTIVITIES: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Temple Real Estate Organization, Member (Fall 2012-Present)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hi Beta Lambda, Member (Fall 2011-Present)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Intramural softball (Spring 2012, Spring 2013)</w:t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Intramural volleyball (Fall 20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Iron lakes Country Club, Allentown, PA</w:t>
        <w:tab/>
        <w:tab/>
        <w:tab/>
        <w:tab/>
        <w:t>May 2013- August 2013</w:t>
      </w:r>
    </w:p>
    <w:p>
      <w:pPr>
        <w:pStyle w:val="Normal"/>
        <w:ind w:left="1296" w:firstLine="432"/>
        <w:rPr>
          <w:b/>
          <w:b/>
          <w:sz w:val="22"/>
        </w:rPr>
      </w:pPr>
      <w:r>
        <w:rPr>
          <w:b/>
          <w:sz w:val="22"/>
        </w:rPr>
        <w:t>Pro Shop Attendan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2"/>
        </w:rPr>
      </w:pPr>
      <w:r>
        <w:rPr>
          <w:sz w:val="22"/>
        </w:rPr>
        <w:t>Supervised staff members and made sure all golf operations at the course were running smoothl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2"/>
        </w:rPr>
      </w:pPr>
      <w:r>
        <w:rPr>
          <w:sz w:val="22"/>
        </w:rPr>
        <w:t>Displayed knowledge of retail by processing thousands of transactions in a fast paced environmen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2"/>
        </w:rPr>
        <w:t>Juggled answering hundreds phone calls with reserving tee times, as well as providing helpful customer service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Berkleigh Golf Club, Kutztown, PA</w:t>
        <w:tab/>
        <w:t>May 2010 – August 2012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Customer Service &amp; Cart Attendee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Provided high quality services to golfers at a top ten golf course in Pennsylvania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/>
      </w:pPr>
      <w:r>
        <w:rPr>
          <w:sz w:val="22"/>
          <w:szCs w:val="22"/>
        </w:rPr>
        <w:t xml:space="preserve">Preformed a variety of golf activities such as; assisted golfers to their carts, maintained and washed the courses 70+ golf carts, picked and cleaned driving range balls, and helped with events held at the course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Exhibited knowledge of proper golf course etiquette, people skills, as well as the ability to deal with any unique situation that might arouse.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ab/>
        <w:t>Wegman’s Food Markets, Allentown, PA</w:t>
        <w:tab/>
        <w:t>June 2008 – December 2011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Front End: Cashier &amp; Helping Hand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Dealt with hundreds of customers a day and a variety of scenario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  <w:szCs w:val="22"/>
          <w:lang w:val="en"/>
        </w:rPr>
        <w:t>Handle customers' purchases,</w:t>
      </w:r>
      <w:r>
        <w:rPr>
          <w:color w:val="000000"/>
          <w:sz w:val="22"/>
          <w:szCs w:val="22"/>
          <w:lang w:val="en"/>
        </w:rPr>
        <w:t xml:space="preserve"> processed coupons and food stamps, weighed and priced produce, bagged customers' purchases, and restocked shelve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color w:val="000000"/>
          <w:sz w:val="22"/>
          <w:szCs w:val="22"/>
          <w:lang w:val="en"/>
        </w:rPr>
        <w:t>Assisted customers with loading purchases into their vehicles, gathered carts, and collected garbage.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Basic Spanish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>Microsoft Offic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59:00Z</dcterms:created>
  <dc:creator>jcampbell</dc:creator>
  <dc:description/>
  <cp:keywords/>
  <dc:language>en-US</dc:language>
  <cp:lastModifiedBy>Tyler Guth</cp:lastModifiedBy>
  <cp:lastPrinted>2010-08-24T13:15:00Z</cp:lastPrinted>
  <dcterms:modified xsi:type="dcterms:W3CDTF">2013-10-20T07:59:00Z</dcterms:modified>
  <cp:revision>2</cp:revision>
  <dc:subject/>
  <dc:title>FIRST M</dc:title>
</cp:coreProperties>
</file>